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9.jpeg" ContentType="image/jpeg"/>
  <Override PartName="/word/media/image13.wmf" ContentType="image/x-wmf"/>
  <Override PartName="/word/media/image10.jpeg" ContentType="image/jpeg"/>
  <Override PartName="/word/media/image7.wmf" ContentType="image/x-wmf"/>
  <Override PartName="/word/media/image16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18.wmf" ContentType="image/x-wmf"/>
  <Override PartName="/word/media/image19.jpeg" ContentType="image/jpeg"/>
  <Override PartName="/word/media/image6.wmf" ContentType="image/x-wmf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969"/>
        <w:gridCol w:w="3544"/>
        <w:gridCol w:w="35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Woher kommst du? Was bist du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o wohnst du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color w:val="FF0000"/>
              </w:rPr>
              <w:t>Was sprichst du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70230" cy="340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utsch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Deutschland,</w:t>
              <w:br/>
              <w:t>ich bin Deutsch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Berlin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Deutschlan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Deut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drawing>
                <wp:inline distT="0" distB="0" distL="0" distR="0">
                  <wp:extent cx="573405" cy="382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Österre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Österreich,</w:t>
              <w:br/>
              <w:t>ich bin Österreich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Wien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Österreic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Deut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drawing>
                <wp:inline distT="0" distB="0" distL="0" distR="0">
                  <wp:extent cx="570230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die Schwei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 der</w:t>
            </w:r>
            <w:r>
              <w:rPr>
                <w:lang w:val="de-DE"/>
              </w:rPr>
              <w:t xml:space="preserve"> Schweiz,</w:t>
              <w:br/>
              <w:t>ich bin Schweiz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Bern,</w:t>
              <w:br/>
            </w:r>
            <w:r>
              <w:rPr>
                <w:b/>
                <w:color w:val="FF0000"/>
                <w:lang w:val="de-DE"/>
              </w:rPr>
              <w:t>in der</w:t>
            </w:r>
            <w:r>
              <w:rPr>
                <w:lang w:val="de-DE"/>
              </w:rPr>
              <w:t xml:space="preserve"> Schwei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Deutsch, Französisch und Italien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drawing>
                <wp:inline distT="0" distB="0" distL="0" distR="0">
                  <wp:extent cx="569595" cy="373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tali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Italien,</w:t>
              <w:br/>
              <w:t>ich bin Italie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Dolzago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Italie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Italien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drawing>
                <wp:inline distT="0" distB="0" distL="0" distR="0">
                  <wp:extent cx="574040" cy="382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Spani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Spanien,</w:t>
              <w:br/>
              <w:t>ich bin Span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de-DE"/>
              </w:rPr>
              <w:t>Ich wohne in Madrid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Spanie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Span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72135" cy="383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rtug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Portugal,</w:t>
              <w:br/>
              <w:t>ich bin Portugies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Lissabon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Portuga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Portugies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drawing>
                <wp:inline distT="0" distB="0" distL="0" distR="0">
                  <wp:extent cx="574675" cy="373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Griechen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Griechenland,</w:t>
              <w:br/>
              <w:t>ich bin Griec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Athen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Griechenlan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Griech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74040" cy="381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rankre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Frankreich,</w:t>
              <w:br/>
              <w:t>ich bin Franzo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Paris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Frankreic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Französ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70230" cy="494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elgi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Belgien,</w:t>
              <w:br/>
              <w:t>ich bin Belg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Brüssel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Belgie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Französisch und Niederländ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71500" cy="45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roßbritanni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England,</w:t>
              <w:br/>
              <w:t>ich bin Engländ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London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Großbritannie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Englis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969"/>
        <w:gridCol w:w="3544"/>
        <w:gridCol w:w="35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Woher kommst du? Was bist du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o wohnst du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as sprichst du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72135" cy="359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l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Polen,</w:t>
              <w:br/>
              <w:t>ich bin P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Warschau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Pole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Pol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70230" cy="407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bani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Albanien,</w:t>
              <w:br/>
              <w:t>ich bin Alban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Tirana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Albanie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Alban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72135" cy="387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e Türk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 der</w:t>
            </w:r>
            <w:r>
              <w:rPr>
                <w:lang w:val="de-DE"/>
              </w:rPr>
              <w:t xml:space="preserve"> Türkei,</w:t>
              <w:br/>
              <w:t>ich bin Tür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Istanbul,</w:t>
              <w:br/>
            </w:r>
            <w:r>
              <w:rPr>
                <w:b/>
                <w:color w:val="FF0000"/>
                <w:lang w:val="de-DE"/>
              </w:rPr>
              <w:t>in der</w:t>
            </w:r>
            <w:r>
              <w:rPr>
                <w:lang w:val="de-DE"/>
              </w:rPr>
              <w:t xml:space="preserve"> Türke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Türk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72135" cy="3892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uss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Russland,</w:t>
              <w:br/>
              <w:t>ich bin Rus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Moskau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Russlan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Russ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68960" cy="4044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p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Japan,</w:t>
              <w:br/>
              <w:t>ich bin Japa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Tokyo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Japa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Japan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70230" cy="3790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China,</w:t>
              <w:br/>
              <w:t>ich bin Chines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Peking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Chi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Chines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70230" cy="2870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n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Kanada,</w:t>
              <w:br/>
              <w:t>ich bin Kanad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Vancouver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Kanad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Französisch und Engl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72135" cy="393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e 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 den</w:t>
            </w:r>
            <w:r>
              <w:rPr>
                <w:lang w:val="de-DE"/>
              </w:rPr>
              <w:t xml:space="preserve"> USA,</w:t>
              <w:br/>
              <w:t>ich bin Amerika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New York,</w:t>
              <w:br/>
            </w:r>
            <w:r>
              <w:rPr>
                <w:b/>
                <w:color w:val="FF0000"/>
                <w:lang w:val="de-DE"/>
              </w:rPr>
              <w:t>in den</w:t>
            </w:r>
            <w:r>
              <w:rPr>
                <w:lang w:val="de-DE"/>
              </w:rPr>
              <w:t xml:space="preserve"> US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Engl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70230" cy="3981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rasili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Brasilien,</w:t>
              <w:br/>
              <w:t>ich bin Brasilia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Rio de Janeiro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Brasi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Portugiesisch</w:t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9:00Z</dcterms:created>
  <dc:creator>Andrea</dc:creator>
  <dc:description/>
  <cp:keywords/>
  <dc:language>en-US</dc:language>
  <cp:lastModifiedBy>xy</cp:lastModifiedBy>
  <dcterms:modified xsi:type="dcterms:W3CDTF">2020-12-01T09:19:00Z</dcterms:modified>
  <cp:revision>2</cp:revision>
  <dc:subject/>
  <dc:title/>
</cp:coreProperties>
</file>