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1051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029200"/>
                            <a:ext cx="3265200" cy="205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db83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3 – Negiere die Sätz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 xml:space="preserve">z.B.: Er ist ein Junge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Wingdings 3" w:hAnsi="Wingdings 3" w:eastAsia="Wingdings 3" w:cs="Wingdings 3"/>
                                  <w:color w:val="000080"/>
                                  <w:lang w:val="de-DE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Wingdings 3" w:ascii="Comic Sans MS" w:hAnsi="Comic Sans MS" w:cs="Comic Sans MS"/>
                                  <w:color w:val="00008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u w:val="single"/>
                                  <w:i/>
                                  <w:rFonts w:eastAsia="Wingdings 3" w:ascii="Comic Sans MS" w:hAnsi="Comic Sans MS" w:cs="Comic Sans MS"/>
                                  <w:color w:val="000080"/>
                                  <w:lang w:val="de-DE" w:bidi="ar-SA"/>
                                </w:rPr>
                                <w:t>Er ist kein Ju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1) Ein Bus steht 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2) Ich besuche den Onk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3) Die Schülerin gibt dem Schüler eine Federmap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4) Ich höre das Rad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5) Du siehst ein Pap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Wingdings 3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33148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eaec1"/>
                              </a:gs>
                              <a:gs pos="100000">
                                <a:srgbClr val="e6e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2 – Nicht, kein oder ke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) _____ die Wö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) _____ Aufg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3) _____ 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4) _____ H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5) _____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6) _____ v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7) _____ hungr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8) _____ 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9) _____ kl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0) _____ Ta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1) _____ K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2) _____ Bilder</w:t>
                                <w:t>13) _____ fert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4) _____ 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5) _____ der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6) _____ Br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7) _____ To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8) _____ h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9) _____ Schu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0) _____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1) _____ Fle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 xml:space="preserve">22) _____ schwar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3) _____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4) _____ Zeitu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cs="Comic Sans MS" w:eastAsia="Times New Roman"/>
                                  <w:color w:val="000080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542160"/>
                            <a:ext cx="3346560" cy="34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5 – Negiere die Sätze! (schon, no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) Ich trinke schon einen 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2) Du lernst noch die Wör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3) Ihr bekommt noch eine Überrasch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4) Es ist schon spä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5) Wir suchen noch den Schlüs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6) Er hat schon ein B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7) Ich zeichne noch in meinem He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8) Petra schläft sch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9) Sie essen noch eine Piz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0) Wir lesen schon das Men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4114800"/>
                            <a:ext cx="3367440" cy="285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0760">
                            <a:solidFill>
                              <a:srgbClr val="cc66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6 – Schreibe die richtigen Verneinungswörter in den Sätzen! (nicht, kein/e/er/en/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) Er verdient ________ sehr vi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2) Anna läuft ________ Sch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3) ________ Äpfel sind in meinem Ko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4) Ich kaufe ________ Brötchen meh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5) Trudi fährt ________ mit dem B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6) Wir machen die Hausaufgaben ________ Freun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7) Du bezahlst noch 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8) Emma hört ________ Mus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9) Ihr sammelt ________ Briefmar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0) Wir fahren ________ nach Sopr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1) Du hast ________ Ze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2) Ich helfe ________ Lehrerin meh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3) Ihr seid ________ durst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4) Stefan zeigt ________ Bruder seinen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5) Die Kinder basteln ________ Vogelhau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280"/>
                            <a:ext cx="604332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Übungen zur Negation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7086600"/>
                            <a:ext cx="3322440" cy="2971800"/>
                          </a:xfrm>
                          <a:prstGeom prst="rect">
                            <a:avLst/>
                          </a:prstGeom>
                          <a:solidFill>
                            <a:srgbClr val="f5a3ff"/>
                          </a:solidFill>
                          <a:ln w="50760">
                            <a:solidFill>
                              <a:srgbClr val="94006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7 – Übersetze die Sätze ins Deutsc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) A gyerekek nem kapnak sütemény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2) A fiúk még nem isznak sö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3) Nem látok egy virágot s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4) Már nem vagyok lass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5) A nagyszüleim nem Budapesten lakn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6) Nem vesztek körtéket s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7) Patrik még nem zongoráz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8) Már egy feladatot sem csinál m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87080"/>
                            <a:ext cx="3277080" cy="214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d8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ff66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1 – Kein oder ke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) _____ 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) _____ Fen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3) _____ Schü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4) _____ T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5) _____ Pap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6) _____ Groß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7) _____ Leh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8) _____ Fe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9) _____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0) _____ Fre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1) _____ Br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2) _____ Kinder</w:t>
                                <w:t>13) _____ V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4) _____ Ha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5) _____ Sch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6) _____ H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7) _____ Ju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8) _____ Geschw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19) _____ Mäd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0) _____ Ka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1) _____ Z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2) _____ Elef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3) _____ Kek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000080"/>
                                  <w:lang w:val="de-DE" w:bidi="hi-IN"/>
                                </w:rPr>
                                <w:t>24) _____ Uh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01080"/>
                            <a:ext cx="3306600" cy="2857680"/>
                          </a:xfrm>
                          <a:prstGeom prst="rect">
                            <a:avLst/>
                          </a:prstGeom>
                          <a:solidFill>
                            <a:srgbClr val="e9ffe5"/>
                          </a:solidFill>
                          <a:ln w="50760">
                            <a:solidFill>
                              <a:srgbClr val="355e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Übung 4 – Gib eine negative Antwo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1) Hast du einen Personalauswe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2) Hilft Peter seinem Va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3) Spielt ihr gern Fußb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 xml:space="preserve">4) Nimmst du Banan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5) Gehen wir ins Kin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6) Ist ihr Rock ne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7) Sprechen Sie Italienis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8) Haben wir Hausaufgab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 xml:space="preserve"> 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15640" y="9600480"/>
                            <a:ext cx="798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© Susan V Toth 201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76pt;height:828pt" coordorigin="-1260,-1260" coordsize="11520,16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-1260;width:11519;height:16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-900;top:6660;width:5141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3 – Negiere die Sätze!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 xml:space="preserve">z.B.: Er ist ein Junge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Wingdings 3" w:hAnsi="Wingdings 3" w:eastAsia="Wingdings 3" w:cs="Wingdings 3"/>
                            <w:color w:val="000080"/>
                            <w:lang w:val="de-DE" w:bidi="ar-SA"/>
                          </w:rPr>
                          <w:t>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Wingdings 3" w:ascii="Comic Sans MS" w:hAnsi="Comic Sans MS" w:cs="Comic Sans MS"/>
                            <w:color w:val="00008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u w:val="single"/>
                            <w:i/>
                            <w:rFonts w:eastAsia="Wingdings 3" w:ascii="Comic Sans MS" w:hAnsi="Comic Sans MS" w:cs="Comic Sans MS"/>
                            <w:color w:val="000080"/>
                            <w:lang w:val="de-DE" w:bidi="ar-SA"/>
                          </w:rPr>
                          <w:t>Er ist kein Junge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1) Ein Bus steht hier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2) Ich besuche den Onkel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3) Die Schülerin gibt dem Schüler eine Federmappe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4) Ich höre das Radio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5) Du siehst ein Papier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Wingdings 3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color2="#dbdb83"/>
                  <v:stroke color="yellow" weight="50760" joinstyle="miter" endcap="flat"/>
                  <w10:wrap type="none"/>
                </v:shape>
                <v:shape id="shape_0" fillcolor="#e6e6ff" stroked="t" o:allowincell="f" style="position:absolute;left:-900;top:3060;width:52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2 – Nicht, kein oder kein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) _____ die Wört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) _____ Aufgabe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3) _____ Bus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4) _____ Haus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5) _____ Bank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6) _____ viel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7) _____ hungrig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8) _____ Man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9) _____ klei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0) _____ Tafel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1) _____ Kind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2) _____ Bilder</w:t>
                          <w:t>13) _____ fertig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4) _____ Ti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5) _____ der Ball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6) _____ Brief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7) _____ Tocht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8) _____ hi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9) _____ Schuh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0) _____ Ball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1) _____ Fleisch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 xml:space="preserve">22) _____ schwarz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3) _____ Elter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4) _____ Zeitu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cs="Comic Sans MS" w:eastAsia="Times New Roman"/>
                            <w:color w:val="000080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color2="#aeaec1"/>
                  <v:stroke color="#333333" weight="50760" joinstyle="miter" endcap="flat"/>
                  <w10:wrap type="none"/>
                </v:shape>
                <v:shape id="shape_0" fillcolor="white" stroked="t" o:allowincell="f" style="position:absolute;left:4558;top:-406;width:5269;height:5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5 – Negiere die Sätze! (schon, noch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) Ich trinke schon einen Tee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2) Du lernst noch die Wörter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3) Ihr bekommt noch eine Überraschung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4) Es ist schon spät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5) Wir suchen noch den Schlüssel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6) Er hat schon ein Buch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7) Ich zeichne noch in meinem Heft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8) Petra schläft schon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9) Sie essen noch eine Pizza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0) Wir lesen schon das Menu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#ffffcc" stroked="t" o:allowincell="f" style="position:absolute;left:4556;top:5220;width:5302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6 – Schreibe die richtigen Verneinungswörter in den Sätzen! (nicht, kein/e/er/en/em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) Er verdient ________ sehr viel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2) Anna läuft ________ Schi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3) ________ Äpfel sind in meinem Korb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4) Ich kaufe ________ Brötchen mehr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5) Trudi fährt ________ mit dem Bus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6) Wir machen die Hausaufgaben ________ Freunde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7) Du bezahlst noch ________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8) Emma hört ________ Musik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9) Ihr sammelt ________ Briefmarken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0) Wir fahren ________ nach Sopron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1) Du hast ________ Zeit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2) Ich helfe ________ Lehrerin mehr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3) Ihr seid ________ durstig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4) Stefan zeigt ________ Bruder seinen Ball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5) Die Kinder basteln ________ Vogelhaus.</w:t>
                        </w:r>
                      </w:p>
                    </w:txbxContent>
                  </v:textbox>
                  <v:fill o:detectmouseclick="t" type="solid" color2="#000033"/>
                  <v:stroke color="#cc6633" weight="507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180;top:-1077;width:9516;height:483;mso-wrap-style:none;v-text-anchor:middle" type="_x0000_t136">
                  <v:path textpathok="t"/>
                  <v:textpath on="t" fitshape="t" string="Übungen zur Negation" style="font-family:&quot;Comic Sans MS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#f5a3ff" stroked="t" o:allowincell="f" style="position:absolute;left:4548;top:9900;width:5231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7 – Übersetze die Sätze ins Deutsch!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) A gyerekek nem kapnak süteményt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2) A fiúk még nem isznak sört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3) Nem látok egy virágot sem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4) Már nem vagyok lassú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5) A nagyszüleim nem Budapesten laknak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6) Nem vesztek körtéket sem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7) Patrik még nem zongorázik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8) Már egy feladatot sem csinál meg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5c00"/>
                  <v:stroke color="#94006b" weight="50760" joinstyle="miter" endcap="flat"/>
                  <w10:wrap type="none"/>
                </v:shape>
                <v:shape id="shape_0" fillcolor="#fed8b3" stroked="t" o:allowincell="f" style="position:absolute;left:-829;top:-493;width:5160;height:3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1 – Kein oder kein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) _____ Schul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) _____ Fenst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3) _____ Schül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4) _____ Tü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5) _____ Papi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6) _____ Großelter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7) _____ Lehr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8) _____ Ferie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9) _____ Auto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0) _____ Freund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1) _____ Brill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2) _____ Kinder</w:t>
                          <w:t>13) _____ Vat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4) _____ Haar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5) _____ Schiff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6) _____ Hos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7) _____ Jung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8) _____ Geschwister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19) _____ Mädchen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0) _____ Katz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1) _____ Zelt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2) _____ Elefant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3) _____ Kekse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000080"/>
                            <w:lang w:val="de-DE" w:bidi="hi-IN"/>
                          </w:rPr>
                          <w:t>24) _____ Uh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color2="#ffcc99"/>
                  <v:stroke color="#ff6633" weight="50760" joinstyle="miter" endcap="flat"/>
                  <w10:wrap type="none"/>
                </v:shape>
                <v:shape id="shape_0" fillcolor="#e9ffe5" stroked="t" o:allowincell="f" style="position:absolute;left:-901;top:10080;width:5206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Übung 4 – Gib eine negative Antwort!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1) Hast du einen Personalausweis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2) Hilft Peter seinem Vater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3) Spielt ihr gern Fußball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 xml:space="preserve">4) Nimmst du Bananen?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5) Gehen wir ins Kino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6) Ist ihr Rock neu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7) Sprechen Sie Italienisch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8) Haben wir Hausaufgaben?</w:t>
                        </w:r>
                      </w:p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 xml:space="preserve"> ___________________________________________</w:t>
                        </w:r>
                      </w:p>
                    </w:txbxContent>
                  </v:textbox>
                  <v:fill o:detectmouseclick="t" type="solid" color2="#16001a"/>
                  <v:stroke color="#355e00" weight="50760" joinstyle="miter" endcap="flat"/>
                  <w10:wrap type="none"/>
                </v:shape>
                <v:shape id="shape_0" fillcolor="black" stroked="t" o:allowincell="f" style="position:absolute;left:9001;top:13859;width:1257;height:179;mso-wrap-style:none;v-text-anchor:middle;rotation:270" type="_x0000_t136">
                  <v:path textpathok="t"/>
                  <v:textpath on="t" fitshape="t" string="© Susan V Toth 2012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ÖSU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 xml:space="preserve">Übung 1 –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  <w:lang w:val="de-DE"/>
        </w:rPr>
        <w:t>kein oder keine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/>
          </w:tcPr>
          <w:p>
            <w:pPr>
              <w:pStyle w:val="Tblzattartalom"/>
              <w:snapToGrid w:val="false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Schul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(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Fenst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(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Schül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Tü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5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Papi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6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Großelter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7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(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Lehr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8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Ferie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9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Auto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0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Freund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rill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Kinder</w:t>
            </w:r>
          </w:p>
        </w:tc>
        <w:tc>
          <w:tcPr>
            <w:tcW w:w="2340" w:type="dxa"/>
            <w:tcBorders/>
          </w:tcPr>
          <w:p>
            <w:pPr>
              <w:pStyle w:val="Tblzattartalom"/>
              <w:snapToGrid w:val="false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Vat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Haar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5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Schiff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6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Hos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7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Jung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8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Geschwist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9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(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Mädche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0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Katz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Zelt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Elefant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Keks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Uhr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br w:type="column"/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 xml:space="preserve">Übung 2 –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  <w:lang w:val="de-DE"/>
        </w:rPr>
        <w:t>nicht, kein oder keine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Tblzattartalom"/>
              <w:snapToGrid w:val="false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die Wört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Aufgabe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us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Haus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5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ank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6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viel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7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hungrig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8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Man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9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klei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0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Tafel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Kind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ilder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fertig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Ti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5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der Ball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6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rief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7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Tocht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8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hier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9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Schuhe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0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Ball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Fleisch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2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schwarz 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3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Eltern</w:t>
            </w:r>
          </w:p>
          <w:p>
            <w:pPr>
              <w:pStyle w:val="Tblzattartalom"/>
              <w:ind w:left="57"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24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de-DE"/>
              </w:rPr>
              <w:t>ke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 Zeit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>Übung 3 – Negiere die Sätze!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)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Bus steht hier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2) Ich besuche den Onkel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3) Die Schülerin gibt dem Schüler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Federmappe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4) Ich höre das Radio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5) Du siehs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Papier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ind w:left="57" w:right="57" w:hanging="0"/>
        <w:jc w:val="both"/>
        <w:rPr>
          <w:rFonts w:ascii="Comic Sans MS" w:hAnsi="Comic Sans MS" w:eastAsia="ComicSansMS;Bradley Hand ITC" w:cs="ComicSansMS;Bradley Hand ITC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>Übung 4 – Gib eine negative Antwort!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1) Nein, ich habe keinen Personalausweis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2) Nein, Peter hilft seinem Vater nicht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3) Nein, wir spielen nicht gern Fußball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4) Nein, ich nehme keine Bananen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5) Nein, ihr geht nicht ins Kino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6) Nein, ihr Rock ist nicht neu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7) Nein, ich spreche kein/nicht Italienisch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8) Nein, ich habe keine Hausaufgaben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>Übung 5 – Negiere die Sätze! (schon, noch)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) Ich trink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och keinen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Tee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2) Du lerns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 meh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die Wörter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3) Ihr bekomm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Überraschung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meh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4) Es is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och 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spät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5) Wir suche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 meh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den Schlüssel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6) Er ha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och kein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Buch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7) Ich zeichn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 meh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in meinem Heft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8) Petra schläf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och 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9) Sie esse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Pizza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meh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0) Wir lese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och 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das Menu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>Übung 6 – Schreibe die richtigen Verneinungswörter in den Sätzen! (nicht, kein/e/er/en/em)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) Er verdien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sehr viel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2) Anna läuf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Schi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3)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Äpfel sind in meinem Korb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4) Ich kauf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(e)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Brötchen mehr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5) Trudi fähr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mit dem Bus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6) Wir machen die Hausaufgabe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Freunde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7) Du bezahlst noch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8) Emma hör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Musik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9) Ihr sammel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Briefmarken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0) Wir fahre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nach Sopron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1) Du has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Zeit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2) Ich helf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r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Lehrerin mehr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3) Ihr seid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nicht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durstig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4) Stefan zeigt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em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Bruder seinen Ball.</w:t>
      </w:r>
    </w:p>
    <w:p>
      <w:pPr>
        <w:pStyle w:val="Normal"/>
        <w:ind w:left="57" w:right="57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15) Die Kinder basteln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de-DE"/>
        </w:rPr>
        <w:t>kein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Vogelhau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de-DE"/>
        </w:rPr>
        <w:t>Übung 7 – Übersetze die Sätze ins Deutsch!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1) Die Kinder bekommen keinen Kuchen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2) Die Jungen trinken noch kein Bier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3) Ich sehe keine Blume(n)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4) Ich bin nicht mehr langsam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5) Meine Großeltern wohnen nicht in Budapest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6) Kauft ihr keine Birnen?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7) Patrik spielt noch nicht Klavier.</w:t>
      </w:r>
    </w:p>
    <w:p>
      <w:pPr>
        <w:pStyle w:val="Normal"/>
        <w:ind w:left="57" w:right="57" w:hanging="0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8) Er macht keine Aufgabe mehr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9:00Z</dcterms:created>
  <dc:creator>Toth Zsuzsa</dc:creator>
  <dc:description/>
  <cp:keywords/>
  <dc:language>en-US</dc:language>
  <cp:lastModifiedBy>xy</cp:lastModifiedBy>
  <dcterms:modified xsi:type="dcterms:W3CDTF">2020-12-01T18:49:00Z</dcterms:modified>
  <cp:revision>2</cp:revision>
  <dc:subject/>
  <dc:title/>
</cp:coreProperties>
</file>