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33680</wp:posOffset>
                </wp:positionV>
                <wp:extent cx="4591050" cy="12230100"/>
                <wp:effectExtent l="90805" t="14605" r="1524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22302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. ______lernst du in der Schu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. _____hast du zu Mittag gegess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oh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Wa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W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3. ____bist du gebor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4. ____fahrt  ihr  in den Feri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omi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Mit we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5. ____kommen die Schül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oh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6.____bist du aufgestan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a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ru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7._____wartet ihr auf u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ie lang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Seit w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8._____wartest 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Seit w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9. ____möchtet  ihr  nach hause ge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a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0._____möchtest du Geld hab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Woh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ru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c) Wievi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1.____wohnst du bei den Großelter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Seit w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2. ____Musik hört ih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elc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s f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3._____spielen die Kin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o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4. _____ist eure Wohnu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W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5. ____gehen Sie zur Arbe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) W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) Wa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) 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4.35pt;margin-top:18.4pt;width:361.45pt;height:9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. ______lernst du in der Schul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W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. _____hast du zu Mittag gegess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oh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Wa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W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3. ____bist du gebor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4. ____fahrt  ihr  in den Feri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omi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Mit we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5. ____kommen die Schül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oh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6.____bist du aufgestand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a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ru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7._____wartet ihr auf un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ie lang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Seit w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8._____wartest d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Seit w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9. ____möchtet  ihr  nach hause geh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a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0._____möchtest du Geld hab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Woh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ru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c) Wievi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1.____wohnst du bei den Großelter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Seit w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2. ____Musik hört ih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elc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s fü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3._____spielen die Kin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o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4. _____ist eure Wohnu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W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5. ____gehen Sie zur Arbei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) W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) Wa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) W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-775970</wp:posOffset>
                </wp:positionV>
                <wp:extent cx="4924425" cy="733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i/>
                                <w:color w:val="31849B"/>
                                <w:sz w:val="96"/>
                                <w:szCs w:val="96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7.75pt;mso-wrap-distance-left:9.05pt;mso-wrap-distance-right:9.05pt;mso-wrap-distance-top:0pt;mso-wrap-distance-bottom:0pt;margin-top:-61.1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25.55pt;width:264.7pt;height:25.45pt;mso-wrap-style:none;v-text-anchor:middle;mso-position-vertical:top" type="_x0000_t136">
                            <v:path textpathok="t"/>
                            <v:textpath on="t" fitshape="t" string="Fragewörter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hiller" w:ascii="Chiller" w:hAnsi="Chiller"/>
                          <w:b/>
                          <w:i/>
                          <w:color w:val="31849B"/>
                          <w:sz w:val="96"/>
                          <w:szCs w:val="96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-13779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.85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147955</wp:posOffset>
                </wp:positionV>
                <wp:extent cx="1104900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an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2pt;mso-wrap-distance-left:9.05pt;mso-wrap-distance-right:9.05pt;mso-wrap-distance-top:0pt;mso-wrap-distance-bottom:0pt;margin-top:11.6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an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37795</wp:posOffset>
                </wp:positionV>
                <wp:extent cx="360045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 gibt auch mehrere Lös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pt;mso-wrap-distance-left:9.05pt;mso-wrap-distance-right:9.05pt;mso-wrap-distance-top:0pt;mso-wrap-distance-bottom:0pt;margin-top:-10.8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 gibt auch mehrere Lös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25.55pt;width:264.7pt;height:25.45pt;mso-wrap-style:none;v-text-anchor:middle;mso-position-vertical:top" type="_x0000_t136">
            <v:path textpathok="t"/>
            <v:textpath on="t" fitshape="t" string="Fragewörter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130175</wp:posOffset>
                </wp:positionV>
                <wp:extent cx="914400" cy="1171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i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2.25pt;mso-wrap-distance-left:9.05pt;mso-wrap-distance-right:9.05pt;mso-wrap-distance-top:0pt;mso-wrap-distance-bottom:0pt;margin-top:10.2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680</wp:posOffset>
                </wp:positionH>
                <wp:positionV relativeFrom="paragraph">
                  <wp:posOffset>217805</wp:posOffset>
                </wp:positionV>
                <wp:extent cx="933450" cy="1219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6pt;mso-wrap-distance-left:9.05pt;mso-wrap-distance-right:9.05pt;mso-wrap-distance-top:0pt;mso-wrap-distance-bottom:0pt;margin-top:17.1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66675</wp:posOffset>
                </wp:positionV>
                <wp:extent cx="1247775" cy="1276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aru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0.5pt;mso-wrap-distance-left:9.05pt;mso-wrap-distance-right:9.05pt;mso-wrap-distance-top:0pt;mso-wrap-distance-bottom:0pt;margin-top:5.25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aru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144145</wp:posOffset>
                </wp:positionV>
                <wp:extent cx="1104900" cy="144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oh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4pt;mso-wrap-distance-left:9.05pt;mso-wrap-distance-right:9.05pt;mso-wrap-distance-top:0pt;mso-wrap-distance-bottom:0pt;margin-top:11.3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o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222250</wp:posOffset>
                </wp:positionV>
                <wp:extent cx="1552575" cy="1295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as für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2pt;mso-wrap-distance-left:9.05pt;mso-wrap-distance-right:9.05pt;mso-wrap-distance-top:0pt;mso-wrap-distance-bottom:0pt;margin-top:17.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as für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223520</wp:posOffset>
                </wp:positionV>
                <wp:extent cx="1485900" cy="1200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elche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5pt;mso-wrap-distance-left:9.05pt;mso-wrap-distance-right:9.05pt;mso-wrap-distance-top:0pt;mso-wrap-distance-bottom:0pt;margin-top:17.6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elche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224790</wp:posOffset>
                </wp:positionV>
                <wp:extent cx="1133475" cy="1276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om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0.5pt;mso-wrap-distance-left:9.05pt;mso-wrap-distance-right:9.05pt;mso-wrap-distance-top:0pt;mso-wrap-distance-bottom:0pt;margin-top:17.7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om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4305</wp:posOffset>
                </wp:positionH>
                <wp:positionV relativeFrom="paragraph">
                  <wp:posOffset>131445</wp:posOffset>
                </wp:positionV>
                <wp:extent cx="1104900" cy="13239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oh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4.25pt;mso-wrap-distance-left:9.05pt;mso-wrap-distance-right:9.05pt;mso-wrap-distance-top:0pt;mso-wrap-distance-bottom:0pt;margin-top:10.3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oh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142240</wp:posOffset>
                </wp:positionV>
                <wp:extent cx="1314450" cy="12287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Mit w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6.75pt;mso-wrap-distance-left:9.05pt;mso-wrap-distance-right:9.05pt;mso-wrap-distance-top:0pt;mso-wrap-distance-bottom:0pt;margin-top:11.2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Mit w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305</wp:posOffset>
                </wp:positionH>
                <wp:positionV relativeFrom="paragraph">
                  <wp:posOffset>48260</wp:posOffset>
                </wp:positionV>
                <wp:extent cx="914400" cy="1209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25pt;mso-wrap-distance-left:9.05pt;mso-wrap-distance-right:9.05pt;mso-wrap-distance-top:0pt;mso-wrap-distance-bottom:0pt;margin-top:3.8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8505</wp:posOffset>
                </wp:positionH>
                <wp:positionV relativeFrom="paragraph">
                  <wp:posOffset>78740</wp:posOffset>
                </wp:positionV>
                <wp:extent cx="1466850" cy="1162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ie lan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1.5pt;mso-wrap-distance-left:9.05pt;mso-wrap-distance-right:9.05pt;mso-wrap-distance-top:0pt;mso-wrap-distance-bottom:0pt;margin-top:6.2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ie lan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80010</wp:posOffset>
                </wp:positionV>
                <wp:extent cx="1685925" cy="1162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eit wan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1.5pt;mso-wrap-distance-left:9.05pt;mso-wrap-distance-right:9.05pt;mso-wrap-distance-top:0pt;mso-wrap-distance-bottom:0pt;margin-top:6.3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eit wan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3380</wp:posOffset>
                </wp:positionH>
                <wp:positionV relativeFrom="paragraph">
                  <wp:posOffset>356870</wp:posOffset>
                </wp:positionV>
                <wp:extent cx="914400" cy="11334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9.25pt;mso-wrap-distance-left:9.05pt;mso-wrap-distance-right:9.05pt;mso-wrap-distance-top:0pt;mso-wrap-distance-bottom:0pt;margin-top:28.1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2780</wp:posOffset>
                </wp:positionH>
                <wp:positionV relativeFrom="paragraph">
                  <wp:posOffset>966470</wp:posOffset>
                </wp:positionV>
                <wp:extent cx="1400175" cy="914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Wie vie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2pt;mso-wrap-distance-left:9.05pt;mso-wrap-distance-right:9.05pt;mso-wrap-distance-top:0pt;mso-wrap-distance-bottom:0pt;margin-top:76.1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Wie vi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58:00Z</dcterms:created>
  <dc:creator>Lenovo User</dc:creator>
  <dc:description/>
  <cp:keywords/>
  <dc:language>en-US</dc:language>
  <cp:lastModifiedBy>Lenovo User</cp:lastModifiedBy>
  <cp:lastPrinted>2012-01-06T16:55:00Z</cp:lastPrinted>
  <dcterms:modified xsi:type="dcterms:W3CDTF">2012-01-06T15:58:00Z</dcterms:modified>
  <cp:revision>2</cp:revision>
  <dc:subject/>
  <dc:title/>
</cp:coreProperties>
</file>