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115</wp:posOffset>
                </wp:positionH>
                <wp:positionV relativeFrom="paragraph">
                  <wp:posOffset>-203200</wp:posOffset>
                </wp:positionV>
                <wp:extent cx="7480300" cy="9655175"/>
                <wp:effectExtent l="32385" t="3302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440" cy="9655200"/>
                          <a:chOff x="0" y="0"/>
                          <a:chExt cx="7480440" cy="965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9720" cy="4773240"/>
                          </a:xfrm>
                          <a:prstGeom prst="roundRect">
                            <a:avLst>
                              <a:gd name="adj" fmla="val 1954"/>
                            </a:avLst>
                          </a:prstGeom>
                          <a:solidFill>
                            <a:srgbClr val="ffffa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881960"/>
                            <a:ext cx="7479720" cy="4773240"/>
                          </a:xfrm>
                          <a:prstGeom prst="roundRect">
                            <a:avLst>
                              <a:gd name="adj" fmla="val 1954"/>
                            </a:avLst>
                          </a:prstGeom>
                          <a:solidFill>
                            <a:srgbClr val="990033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5280" y="4495680"/>
                            <a:ext cx="686880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52080" y="0"/>
                              <a:ext cx="221040" cy="6458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7200" y="417600"/>
                                <a:ext cx="23544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7200" y="7200"/>
                                <a:ext cx="23544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15200" y="237600"/>
                                <a:ext cx="451440" cy="16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08920" y="0"/>
                              <a:ext cx="221040" cy="6458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7200" y="417600"/>
                                <a:ext cx="23544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7200" y="7200"/>
                                <a:ext cx="23544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15200" y="237600"/>
                                <a:ext cx="451440" cy="16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92040" y="0"/>
                              <a:ext cx="221040" cy="6458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7200" y="417600"/>
                                <a:ext cx="23544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7200" y="7200"/>
                                <a:ext cx="23544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14840" y="237600"/>
                                <a:ext cx="451440" cy="16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48880" y="0"/>
                              <a:ext cx="221040" cy="6458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7200" y="417600"/>
                                <a:ext cx="23544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7200" y="7200"/>
                                <a:ext cx="23544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14840" y="237600"/>
                                <a:ext cx="451440" cy="16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05720" y="0"/>
                              <a:ext cx="221040" cy="6458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7200" y="417600"/>
                                <a:ext cx="23544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7200" y="7200"/>
                                <a:ext cx="23544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14840" y="237600"/>
                                <a:ext cx="451440" cy="16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3640" y="0"/>
                              <a:ext cx="221040" cy="6458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7200" y="417600"/>
                                <a:ext cx="23544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7200" y="7200"/>
                                <a:ext cx="23544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14840" y="237600"/>
                                <a:ext cx="451440" cy="16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7240" y="720"/>
                              <a:ext cx="221040" cy="6458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7200" y="417600"/>
                                <a:ext cx="23544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7200" y="7200"/>
                                <a:ext cx="23544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14840" y="237600"/>
                                <a:ext cx="451440" cy="16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50680" y="720"/>
                              <a:ext cx="221040" cy="6458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7200" y="417600"/>
                                <a:ext cx="23544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7200" y="7200"/>
                                <a:ext cx="23544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14840" y="237600"/>
                                <a:ext cx="451440" cy="16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4280" y="720"/>
                              <a:ext cx="221040" cy="6458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7200" y="417600"/>
                                <a:ext cx="23544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7200" y="7200"/>
                                <a:ext cx="23544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14840" y="237600"/>
                                <a:ext cx="451440" cy="16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5640" y="720"/>
                              <a:ext cx="221040" cy="6458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7200" y="417600"/>
                                <a:ext cx="23544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7200" y="7200"/>
                                <a:ext cx="23544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14840" y="237600"/>
                                <a:ext cx="451440" cy="16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9240" y="720"/>
                              <a:ext cx="221040" cy="6458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7200" y="417600"/>
                                <a:ext cx="23544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7200" y="7200"/>
                                <a:ext cx="23544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14840" y="237600"/>
                                <a:ext cx="451440" cy="16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6080" y="720"/>
                              <a:ext cx="221040" cy="6458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7200" y="417600"/>
                                <a:ext cx="23544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7200" y="7200"/>
                                <a:ext cx="23544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14840" y="237600"/>
                                <a:ext cx="451440" cy="16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960" y="720"/>
                              <a:ext cx="221040" cy="6458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7200" y="417600"/>
                                <a:ext cx="23544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7200" y="7200"/>
                                <a:ext cx="23544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14840" y="237600"/>
                                <a:ext cx="451440" cy="16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221040" cy="6458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7200" y="417600"/>
                                <a:ext cx="23544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7200" y="7200"/>
                                <a:ext cx="23544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14840" y="238320"/>
                                <a:ext cx="451440" cy="16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48120" y="0"/>
                              <a:ext cx="221040" cy="6458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7200" y="417600"/>
                                <a:ext cx="23544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7200" y="7200"/>
                                <a:ext cx="23544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15200" y="237600"/>
                                <a:ext cx="451440" cy="16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01000" y="0"/>
                              <a:ext cx="221040" cy="6458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7200" y="417600"/>
                                <a:ext cx="23544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7200" y="7200"/>
                                <a:ext cx="23544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15200" y="237600"/>
                                <a:ext cx="451440" cy="16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45pt;margin-top:-16pt;width:589pt;height:760.3pt" coordorigin="-449,-320" coordsize="11780,15206">
                <v:roundrect id="shape_0" fillcolor="#ffffaf" stroked="t" o:allowincell="f" style="position:absolute;left:-449;top:-320;width:11778;height:7516;mso-wrap-style:none;v-text-anchor:middle">
                  <v:fill o:detectmouseclick="t" type="solid" color2="#000050"/>
                  <v:stroke color="black" weight="63360" joinstyle="miter" endcap="flat"/>
                  <w10:wrap type="none"/>
                </v:roundrect>
                <v:roundrect id="shape_0" fillcolor="#990033" stroked="t" o:allowincell="f" style="position:absolute;left:-448;top:7368;width:11778;height:7516;mso-wrap-style:none;v-text-anchor:middle">
                  <v:fill o:detectmouseclick="t" type="solid" color2="#66ffcc"/>
                  <v:stroke color="black" weight="63360" joinstyle="miter" endcap="flat"/>
                  <w10:wrap type="none"/>
                </v:roundrect>
                <v:group id="shape_0" style="position:absolute;left:-150;top:6771;width:11180;height:996">
                  <v:group id="shape_0" style="position:absolute;left:8908;top:6771;width:711;height:995">
                    <v:oval id="shape_0" fillcolor="white" stroked="t" o:allowincell="f" style="position:absolute;left:9079;top:7417;width:370;height:347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9079;top:6771;width:370;height:347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d8d8d8" stroked="t" o:allowincell="f" style="position:absolute;left:8910;top:7134;width:710;height:252;mso-wrap-style:none;v-text-anchor:middle;rotation:90">
                      <v:fill o:detectmouseclick="t" type="solid" color2="#272727"/>
                      <v:stroke color="black" weight="28440" joinstyle="miter" endcap="flat"/>
                      <w10:wrap type="none"/>
                    </v:roundrect>
                  </v:group>
                  <v:group id="shape_0" style="position:absolute;left:8210;top:6771;width:711;height:995">
                    <v:oval id="shape_0" fillcolor="white" stroked="t" o:allowincell="f" style="position:absolute;left:8381;top:7417;width:370;height:347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8381;top:6771;width:370;height:347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d8d8d8" stroked="t" o:allowincell="f" style="position:absolute;left:8212;top:7134;width:710;height:252;mso-wrap-style:none;v-text-anchor:middle;rotation:90">
                      <v:fill o:detectmouseclick="t" type="solid" color2="#272727"/>
                      <v:stroke color="black" weight="28440" joinstyle="miter" endcap="flat"/>
                      <w10:wrap type="none"/>
                    </v:roundrect>
                  </v:group>
                  <v:group id="shape_0" style="position:absolute;left:7554;top:6771;width:711;height:995">
                    <v:oval id="shape_0" fillcolor="white" stroked="t" o:allowincell="f" style="position:absolute;left:7725;top:7417;width:370;height:347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7725;top:6771;width:370;height:347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d8d8d8" stroked="t" o:allowincell="f" style="position:absolute;left:7556;top:7134;width:710;height:252;mso-wrap-style:none;v-text-anchor:middle;rotation:90">
                      <v:fill o:detectmouseclick="t" type="solid" color2="#272727"/>
                      <v:stroke color="black" weight="28440" joinstyle="miter" endcap="flat"/>
                      <w10:wrap type="none"/>
                    </v:roundrect>
                  </v:group>
                  <v:group id="shape_0" style="position:absolute;left:6856;top:6771;width:711;height:995">
                    <v:oval id="shape_0" fillcolor="white" stroked="t" o:allowincell="f" style="position:absolute;left:7027;top:7417;width:370;height:347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7027;top:6771;width:370;height:347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d8d8d8" stroked="t" o:allowincell="f" style="position:absolute;left:6858;top:7134;width:710;height:252;mso-wrap-style:none;v-text-anchor:middle;rotation:90">
                      <v:fill o:detectmouseclick="t" type="solid" color2="#272727"/>
                      <v:stroke color="black" weight="28440" joinstyle="miter" endcap="flat"/>
                      <w10:wrap type="none"/>
                    </v:roundrect>
                  </v:group>
                  <v:group id="shape_0" style="position:absolute;left:6158;top:6771;width:711;height:995">
                    <v:oval id="shape_0" fillcolor="white" stroked="t" o:allowincell="f" style="position:absolute;left:6329;top:7417;width:370;height:347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6329;top:6771;width:370;height:347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d8d8d8" stroked="t" o:allowincell="f" style="position:absolute;left:6160;top:7134;width:710;height:252;mso-wrap-style:none;v-text-anchor:middle;rotation:90">
                      <v:fill o:detectmouseclick="t" type="solid" color2="#272727"/>
                      <v:stroke color="black" weight="28440" joinstyle="miter" endcap="flat"/>
                      <w10:wrap type="none"/>
                    </v:roundrect>
                  </v:group>
                  <v:group id="shape_0" style="position:absolute;left:5462;top:6771;width:711;height:995">
                    <v:oval id="shape_0" fillcolor="white" stroked="t" o:allowincell="f" style="position:absolute;left:5633;top:7417;width:370;height:347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5633;top:6771;width:370;height:347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d8d8d8" stroked="t" o:allowincell="f" style="position:absolute;left:5464;top:7134;width:710;height:252;mso-wrap-style:none;v-text-anchor:middle;rotation:90">
                      <v:fill o:detectmouseclick="t" type="solid" color2="#272727"/>
                      <v:stroke color="black" weight="28440" joinstyle="miter" endcap="flat"/>
                      <w10:wrap type="none"/>
                    </v:roundrect>
                  </v:group>
                  <v:group id="shape_0" style="position:absolute;left:4759;top:6773;width:711;height:995">
                    <v:oval id="shape_0" fillcolor="white" stroked="t" o:allowincell="f" style="position:absolute;left:4930;top:7418;width:370;height:347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4930;top:6772;width:370;height:347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d8d8d8" stroked="t" o:allowincell="f" style="position:absolute;left:4761;top:7135;width:710;height:252;mso-wrap-style:none;v-text-anchor:middle;rotation:90">
                      <v:fill o:detectmouseclick="t" type="solid" color2="#272727"/>
                      <v:stroke color="black" weight="28440" joinstyle="miter" endcap="flat"/>
                      <w10:wrap type="none"/>
                    </v:roundrect>
                  </v:group>
                  <v:group id="shape_0" style="position:absolute;left:4024;top:6773;width:711;height:995">
                    <v:oval id="shape_0" fillcolor="white" stroked="t" o:allowincell="f" style="position:absolute;left:4195;top:7418;width:370;height:347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4195;top:6772;width:370;height:347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d8d8d8" stroked="t" o:allowincell="f" style="position:absolute;left:4026;top:7135;width:710;height:252;mso-wrap-style:none;v-text-anchor:middle;rotation:90">
                      <v:fill o:detectmouseclick="t" type="solid" color2="#272727"/>
                      <v:stroke color="black" weight="28440" joinstyle="miter" endcap="flat"/>
                      <w10:wrap type="none"/>
                    </v:roundrect>
                  </v:group>
                  <v:group id="shape_0" style="position:absolute;left:3321;top:6773;width:711;height:995">
                    <v:oval id="shape_0" fillcolor="white" stroked="t" o:allowincell="f" style="position:absolute;left:3492;top:7418;width:370;height:347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3492;top:6772;width:370;height:347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d8d8d8" stroked="t" o:allowincell="f" style="position:absolute;left:3323;top:7135;width:710;height:252;mso-wrap-style:none;v-text-anchor:middle;rotation:90">
                      <v:fill o:detectmouseclick="t" type="solid" color2="#272727"/>
                      <v:stroke color="black" weight="28440" joinstyle="miter" endcap="flat"/>
                      <w10:wrap type="none"/>
                    </v:roundrect>
                  </v:group>
                  <v:group id="shape_0" style="position:absolute;left:2599;top:6773;width:711;height:995">
                    <v:oval id="shape_0" fillcolor="white" stroked="t" o:allowincell="f" style="position:absolute;left:2770;top:7418;width:370;height:347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2770;top:6772;width:370;height:347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d8d8d8" stroked="t" o:allowincell="f" style="position:absolute;left:2601;top:7135;width:710;height:252;mso-wrap-style:none;v-text-anchor:middle;rotation:90">
                      <v:fill o:detectmouseclick="t" type="solid" color2="#272727"/>
                      <v:stroke color="black" weight="28440" joinstyle="miter" endcap="flat"/>
                      <w10:wrap type="none"/>
                    </v:roundrect>
                  </v:group>
                  <v:group id="shape_0" style="position:absolute;left:1896;top:6773;width:711;height:995">
                    <v:oval id="shape_0" fillcolor="white" stroked="t" o:allowincell="f" style="position:absolute;left:2067;top:7418;width:370;height:347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2067;top:6772;width:370;height:347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d8d8d8" stroked="t" o:allowincell="f" style="position:absolute;left:1898;top:7135;width:710;height:252;mso-wrap-style:none;v-text-anchor:middle;rotation:90">
                      <v:fill o:detectmouseclick="t" type="solid" color2="#272727"/>
                      <v:stroke color="black" weight="28440" joinstyle="miter" endcap="flat"/>
                      <w10:wrap type="none"/>
                    </v:roundrect>
                  </v:group>
                  <v:group id="shape_0" style="position:absolute;left:1198;top:6773;width:711;height:995">
                    <v:oval id="shape_0" fillcolor="white" stroked="t" o:allowincell="f" style="position:absolute;left:1369;top:7418;width:370;height:347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1369;top:6772;width:370;height:347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d8d8d8" stroked="t" o:allowincell="f" style="position:absolute;left:1200;top:7135;width:710;height:252;mso-wrap-style:none;v-text-anchor:middle;rotation:90">
                      <v:fill o:detectmouseclick="t" type="solid" color2="#272727"/>
                      <v:stroke color="black" weight="28440" joinstyle="miter" endcap="flat"/>
                      <w10:wrap type="none"/>
                    </v:roundrect>
                  </v:group>
                  <v:group id="shape_0" style="position:absolute;left:494;top:6773;width:711;height:995">
                    <v:oval id="shape_0" fillcolor="white" stroked="t" o:allowincell="f" style="position:absolute;left:665;top:7418;width:370;height:347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665;top:6772;width:370;height:347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d8d8d8" stroked="t" o:allowincell="f" style="position:absolute;left:496;top:7135;width:710;height:252;mso-wrap-style:none;v-text-anchor:middle;rotation:90">
                      <v:fill o:detectmouseclick="t" type="solid" color2="#272727"/>
                      <v:stroke color="black" weight="28440" joinstyle="miter" endcap="flat"/>
                      <w10:wrap type="none"/>
                    </v:roundrect>
                  </v:group>
                  <v:group id="shape_0" style="position:absolute;left:-150;top:6773;width:711;height:995">
                    <v:oval id="shape_0" fillcolor="white" stroked="t" o:allowincell="f" style="position:absolute;left:21;top:7418;width:370;height:347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21;top:6772;width:370;height:347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d8d8d8" stroked="t" o:allowincell="f" style="position:absolute;left:-148;top:7136;width:710;height:252;mso-wrap-style:none;v-text-anchor:middle;rotation:90">
                      <v:fill o:detectmouseclick="t" type="solid" color2="#272727"/>
                      <v:stroke color="black" weight="28440" joinstyle="miter" endcap="flat"/>
                      <w10:wrap type="none"/>
                    </v:roundrect>
                  </v:group>
                  <v:group id="shape_0" style="position:absolute;left:10319;top:6771;width:711;height:995">
                    <v:oval id="shape_0" fillcolor="white" stroked="t" o:allowincell="f" style="position:absolute;left:10490;top:7417;width:370;height:347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10490;top:6771;width:370;height:347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d8d8d8" stroked="t" o:allowincell="f" style="position:absolute;left:10321;top:7134;width:710;height:252;mso-wrap-style:none;v-text-anchor:middle;rotation:90">
                      <v:fill o:detectmouseclick="t" type="solid" color2="#272727"/>
                      <v:stroke color="black" weight="28440" joinstyle="miter" endcap="flat"/>
                      <w10:wrap type="none"/>
                    </v:roundrect>
                  </v:group>
                  <v:group id="shape_0" style="position:absolute;left:9615;top:6771;width:711;height:995">
                    <v:oval id="shape_0" fillcolor="white" stroked="t" o:allowincell="f" style="position:absolute;left:9786;top:7417;width:370;height:347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9786;top:6771;width:370;height:347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d8d8d8" stroked="t" o:allowincell="f" style="position:absolute;left:9617;top:7134;width:710;height:252;mso-wrap-style:none;v-text-anchor:middle;rotation:90">
                      <v:fill o:detectmouseclick="t" type="solid" color2="#272727"/>
                      <v:stroke color="black" weight="2844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51575</wp:posOffset>
            </wp:positionH>
            <wp:positionV relativeFrom="paragraph">
              <wp:posOffset>-118745</wp:posOffset>
            </wp:positionV>
            <wp:extent cx="859155" cy="808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05105</wp:posOffset>
            </wp:positionH>
            <wp:positionV relativeFrom="paragraph">
              <wp:posOffset>-116205</wp:posOffset>
            </wp:positionV>
            <wp:extent cx="855980" cy="805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9880</wp:posOffset>
                </wp:positionH>
                <wp:positionV relativeFrom="paragraph">
                  <wp:posOffset>-116205</wp:posOffset>
                </wp:positionV>
                <wp:extent cx="3822700" cy="953135"/>
                <wp:effectExtent l="76200" t="20955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840" cy="95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eastAsia="zh-CN" w:bidi="hi-IN"/>
                              </w:rPr>
                              <w:t>Fragewört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124.4pt;margin-top:-9.15pt;width:300.95pt;height: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eastAsia="zh-CN" w:bidi="hi-IN"/>
                        </w:rPr>
                        <w:t>Fragewörter</w:t>
                      </w:r>
                    </w:p>
                  </w:txbxContent>
                </v:textbox>
                <v:path textpathok="t"/>
                <v:textpath on="t" fitshape="t" string="Fragewörter" style="font-family:&quot;Snap ITC&quot;;font-size:12pt"/>
                <v:imagedata r:id="rId4" o:detectmouseclick="t"/>
                <v:stroke color="black" weight="255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11445</wp:posOffset>
            </wp:positionH>
            <wp:positionV relativeFrom="paragraph">
              <wp:posOffset>82550</wp:posOffset>
            </wp:positionV>
            <wp:extent cx="1231265" cy="3187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8" r="335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1970</wp:posOffset>
            </wp:positionH>
            <wp:positionV relativeFrom="paragraph">
              <wp:posOffset>20320</wp:posOffset>
            </wp:positionV>
            <wp:extent cx="1126490" cy="3187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209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0975</wp:posOffset>
                </wp:positionH>
                <wp:positionV relativeFrom="paragraph">
                  <wp:posOffset>1087755</wp:posOffset>
                </wp:positionV>
                <wp:extent cx="1514475" cy="619125"/>
                <wp:effectExtent l="81280" t="2667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91800">
                          <a:off x="0" y="0"/>
                          <a:ext cx="151452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eastAsia="zh-CN" w:bidi="hi-IN"/>
                              </w:rPr>
                              <w:t>Wer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5pt;margin-top:85.65pt;width:119.2pt;height:48.7pt;mso-wrap-style:none;v-text-anchor:middle;rotation:356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eastAsia="zh-CN" w:bidi="hi-IN"/>
                        </w:rPr>
                        <w:t>Wer?</w:t>
                      </w:r>
                    </w:p>
                  </w:txbxContent>
                </v:textbox>
                <v:path textpathok="t"/>
                <v:textpath on="t" fitshape="t" string="Wer?" style="font-family:&quot;Snap ITC&quot;;font-size:12pt"/>
                <v:imagedata r:id="rId7" o:detectmouseclick="t"/>
                <v:stroke color="#c00000" weight="2556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8740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135890</wp:posOffset>
                </wp:positionV>
                <wp:extent cx="1891665" cy="619125"/>
                <wp:effectExtent l="97155" t="196850" r="0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55600">
                          <a:off x="0" y="0"/>
                          <a:ext cx="189180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eastAsia="zh-CN" w:bidi="hi-IN"/>
                              </w:rPr>
                              <w:t>Woher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10.65pt;width:148.9pt;height:48.7pt;mso-wrap-style:none;v-text-anchor:middle;rotation:344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eastAsia="zh-CN" w:bidi="hi-IN"/>
                        </w:rPr>
                        <w:t>Woher?</w:t>
                      </w:r>
                    </w:p>
                  </w:txbxContent>
                </v:textbox>
                <v:path textpathok="t"/>
                <v:textpath on="t" fitshape="t" string="Woher?" style="font-family:&quot;Snap ITC&quot;;font-size:12pt"/>
                <v:imagedata r:id="rId8" o:detectmouseclick="t"/>
                <v:stroke color="#996633" weight="2556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260</wp:posOffset>
                </wp:positionH>
                <wp:positionV relativeFrom="paragraph">
                  <wp:posOffset>1030605</wp:posOffset>
                </wp:positionV>
                <wp:extent cx="1891665" cy="619125"/>
                <wp:effectExtent l="66675" t="22860" r="1206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80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eastAsia="zh-CN" w:bidi="hi-IN"/>
                              </w:rPr>
                              <w:t>Wohin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pt;margin-top:81.15pt;width:148.9pt;height:48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eastAsia="zh-CN" w:bidi="hi-IN"/>
                        </w:rPr>
                        <w:t>Wohin?</w:t>
                      </w:r>
                    </w:p>
                  </w:txbxContent>
                </v:textbox>
                <v:path textpathok="t"/>
                <v:textpath on="t" fitshape="t" string="Wohin?" style="font-family:&quot;Snap ITC&quot;;font-size:12pt"/>
                <v:imagedata r:id="rId9" o:detectmouseclick="t"/>
                <v:stroke color="#9900cc" weight="2556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755</wp:posOffset>
                </wp:positionH>
                <wp:positionV relativeFrom="paragraph">
                  <wp:posOffset>193040</wp:posOffset>
                </wp:positionV>
                <wp:extent cx="1224915" cy="619125"/>
                <wp:effectExtent l="28575" t="90805" r="26035" b="596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21800">
                          <a:off x="0" y="0"/>
                          <a:ext cx="122508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eastAsia="zh-CN" w:bidi="hi-IN"/>
                              </w:rPr>
                              <w:t>Wo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5pt;margin-top:15.2pt;width:96.4pt;height:48.7pt;mso-wrap-style:none;v-text-anchor:middle;rotation:7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eastAsia="zh-CN" w:bidi="hi-IN"/>
                        </w:rPr>
                        <w:t>Wo?</w:t>
                      </w:r>
                    </w:p>
                  </w:txbxContent>
                </v:textbox>
                <v:path textpathok="t"/>
                <v:textpath on="t" fitshape="t" string="Wo?" style="font-family:&quot;Snap ITC&quot;;font-size:12pt"/>
                <v:imagedata r:id="rId10" o:detectmouseclick="t"/>
                <v:stroke color="#006600" weight="2556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7630" simplePos="0" locked="0" layoutInCell="0" allowOverlap="1" relativeHeight="7">
                <wp:simplePos x="0" y="0"/>
                <wp:positionH relativeFrom="column">
                  <wp:posOffset>5550535</wp:posOffset>
                </wp:positionH>
                <wp:positionV relativeFrom="paragraph">
                  <wp:posOffset>50800</wp:posOffset>
                </wp:positionV>
                <wp:extent cx="1514475" cy="619125"/>
                <wp:effectExtent l="106045" t="120650" r="0" b="704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95600">
                          <a:off x="0" y="0"/>
                          <a:ext cx="151452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eastAsia="zh-CN" w:bidi="hi-IN"/>
                              </w:rPr>
                              <w:t>Wen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05pt;margin-top:4pt;width:119.2pt;height:48.7pt;mso-wrap-style:none;v-text-anchor:middle;rotation:348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eastAsia="zh-CN" w:bidi="hi-IN"/>
                        </w:rPr>
                        <w:t>Wen?</w:t>
                      </w:r>
                    </w:p>
                  </w:txbxContent>
                </v:textbox>
                <v:path textpathok="t"/>
                <v:textpath on="t" fitshape="t" string="Wen?" style="font-family:&quot;Snap ITC&quot;;font-size:12pt"/>
                <v:imagedata r:id="rId11" o:detectmouseclick="t"/>
                <v:stroke color="#95b3d7" weight="2556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9190</wp:posOffset>
                </wp:positionH>
                <wp:positionV relativeFrom="paragraph">
                  <wp:posOffset>250190</wp:posOffset>
                </wp:positionV>
                <wp:extent cx="1592580" cy="619125"/>
                <wp:effectExtent l="80010" t="1397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91800">
                          <a:off x="0" y="0"/>
                          <a:ext cx="159264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eastAsia="zh-CN" w:bidi="hi-IN"/>
                              </w:rPr>
                              <w:t>Wie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19.7pt;width:125.35pt;height:48.7pt;mso-wrap-style:none;v-text-anchor:middle;rotation:356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eastAsia="zh-CN" w:bidi="hi-IN"/>
                        </w:rPr>
                        <w:t>Wie?</w:t>
                      </w:r>
                    </w:p>
                  </w:txbxContent>
                </v:textbox>
                <v:path textpathok="t"/>
                <v:textpath on="t" fitshape="t" string="Wie?" style="font-family:&quot;Snap ITC&quot;;font-size:12pt"/>
                <v:imagedata r:id="rId12" o:detectmouseclick="t"/>
                <v:stroke color="#ff6600" weight="2556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030605</wp:posOffset>
                </wp:positionV>
                <wp:extent cx="2132330" cy="619125"/>
                <wp:effectExtent l="82550" t="54610" r="127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71400">
                          <a:off x="0" y="0"/>
                          <a:ext cx="213228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eastAsia="zh-CN" w:bidi="hi-IN"/>
                              </w:rPr>
                              <w:t>Wann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pt;margin-top:81.15pt;width:167.85pt;height:48.7pt;mso-wrap-style:none;v-text-anchor:middle;rotation:356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eastAsia="zh-CN" w:bidi="hi-IN"/>
                        </w:rPr>
                        <w:t>Wann?</w:t>
                      </w:r>
                    </w:p>
                  </w:txbxContent>
                </v:textbox>
                <v:path textpathok="t"/>
                <v:textpath on="t" fitshape="t" string="Wann?" style="font-family:&quot;Snap ITC&quot;;font-size:12pt"/>
                <v:imagedata r:id="rId13" o:detectmouseclick="t"/>
                <v:stroke color="#76923c" weight="25560" joinstyle="miter" endcap="flat"/>
                <v:shadow on="t" obscured="f" color="#a5a5a5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045</wp:posOffset>
                </wp:positionH>
                <wp:positionV relativeFrom="paragraph">
                  <wp:posOffset>2701925</wp:posOffset>
                </wp:positionV>
                <wp:extent cx="2330450" cy="619125"/>
                <wp:effectExtent l="66040" t="41910" r="1206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28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eastAsia="zh-CN" w:bidi="hi-IN"/>
                              </w:rPr>
                              <w:t>Welchen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5pt;margin-top:212.75pt;width:183.45pt;height:48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eastAsia="zh-CN" w:bidi="hi-IN"/>
                        </w:rPr>
                        <w:t>Welchen?</w:t>
                      </w:r>
                    </w:p>
                  </w:txbxContent>
                </v:textbox>
                <v:path textpathok="t"/>
                <v:textpath on="t" fitshape="t" string="Welchen?" style="font-family:&quot;Snap ITC&quot;;font-size:12pt"/>
                <v:imagedata r:id="rId14" o:detectmouseclick="t"/>
                <v:stroke color="#0000cc" weight="2556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1812925</wp:posOffset>
                </wp:positionV>
                <wp:extent cx="1514475" cy="619125"/>
                <wp:effectExtent l="49530" t="70485" r="19050" b="355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800">
                          <a:off x="0" y="0"/>
                          <a:ext cx="151452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eastAsia="zh-CN" w:bidi="hi-IN"/>
                              </w:rPr>
                              <w:t>Was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42.75pt;width:119.2pt;height:48.7pt;mso-wrap-style:none;v-text-anchor:middle;rotation:3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eastAsia="zh-CN" w:bidi="hi-IN"/>
                        </w:rPr>
                        <w:t>Was?</w:t>
                      </w:r>
                    </w:p>
                  </w:txbxContent>
                </v:textbox>
                <v:path textpathok="t"/>
                <v:textpath on="t" fitshape="t" string="Was?" style="font-family:&quot;Snap ITC&quot;;font-size:12pt"/>
                <v:imagedata r:id="rId15" o:detectmouseclick="t"/>
                <v:stroke color="aqua" weight="2556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1270</wp:posOffset>
                </wp:positionH>
                <wp:positionV relativeFrom="paragraph">
                  <wp:posOffset>2701925</wp:posOffset>
                </wp:positionV>
                <wp:extent cx="1858645" cy="619125"/>
                <wp:effectExtent l="66675" t="45085" r="1206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8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eastAsia="zh-CN" w:bidi="hi-IN"/>
                              </w:rPr>
                              <w:t>Woran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pt;margin-top:212.75pt;width:146.3pt;height:48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eastAsia="zh-CN" w:bidi="hi-IN"/>
                        </w:rPr>
                        <w:t>Woran?</w:t>
                      </w:r>
                    </w:p>
                  </w:txbxContent>
                </v:textbox>
                <v:path textpathok="t"/>
                <v:textpath on="t" fitshape="t" string="Woran?" style="font-family:&quot;Snap ITC&quot;;font-size:12pt"/>
                <v:imagedata r:id="rId16" o:detectmouseclick="t"/>
                <v:stroke color="#d60093" weight="255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0" distT="0" distB="0" distL="114935" distR="10731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1802765" cy="619125"/>
                <wp:effectExtent l="91440" t="78105" r="0" b="311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19600">
                          <a:off x="0" y="0"/>
                          <a:ext cx="180288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eastAsia="zh-CN" w:bidi="hi-IN"/>
                              </w:rPr>
                              <w:t>Wem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-0.1pt;width:141.9pt;height:48.7pt;mso-wrap-style:none;v-text-anchor:middle;rotation:353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eastAsia="zh-CN" w:bidi="hi-IN"/>
                        </w:rPr>
                        <w:t>Wem?</w:t>
                      </w:r>
                    </w:p>
                  </w:txbxContent>
                </v:textbox>
                <v:path textpathok="t"/>
                <v:textpath on="t" fitshape="t" string="Wem?" style="font-family:&quot;Snap ITC&quot;;font-size:12pt"/>
                <v:imagedata r:id="rId17" o:detectmouseclick="t"/>
                <v:stroke color="#ff99cc" weight="2556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8485</wp:posOffset>
                </wp:positionH>
                <wp:positionV relativeFrom="paragraph">
                  <wp:posOffset>134620</wp:posOffset>
                </wp:positionV>
                <wp:extent cx="2976880" cy="619125"/>
                <wp:effectExtent l="78105" t="46990" r="381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14600">
                          <a:off x="0" y="0"/>
                          <a:ext cx="297684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eastAsia="zh-CN" w:bidi="hi-IN"/>
                              </w:rPr>
                              <w:t>Wie viel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10.55pt;width:234.35pt;height:48.7pt;mso-wrap-style:none;v-text-anchor:middle;rotation:357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eastAsia="zh-CN" w:bidi="hi-IN"/>
                        </w:rPr>
                        <w:t>Wie viel?</w:t>
                      </w:r>
                    </w:p>
                  </w:txbxContent>
                </v:textbox>
                <v:path textpathok="t"/>
                <v:textpath on="t" fitshape="t" string="Wie viel?" style="font-family:&quot;Snap ITC&quot;;font-size:12pt"/>
                <v:imagedata r:id="rId18" o:detectmouseclick="t"/>
                <v:stroke color="#deb400" weight="255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0745</wp:posOffset>
                </wp:positionH>
                <wp:positionV relativeFrom="paragraph">
                  <wp:posOffset>8890</wp:posOffset>
                </wp:positionV>
                <wp:extent cx="2308225" cy="619125"/>
                <wp:effectExtent l="81915" t="64135" r="1270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76800">
                          <a:off x="0" y="0"/>
                          <a:ext cx="230832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eastAsia="zh-CN" w:bidi="hi-IN"/>
                              </w:rPr>
                              <w:t>Wessen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0.65pt;width:181.7pt;height:48.7pt;mso-wrap-style:none;v-text-anchor:middle;rotation:356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eastAsia="zh-CN" w:bidi="hi-IN"/>
                        </w:rPr>
                        <w:t>Wessen?</w:t>
                      </w:r>
                    </w:p>
                  </w:txbxContent>
                </v:textbox>
                <v:path textpathok="t"/>
                <v:textpath on="t" fitshape="t" string="Wessen?" style="font-family:&quot;Snap ITC&quot;;font-size:12pt"/>
                <v:imagedata r:id="rId19" o:detectmouseclick="t"/>
                <v:stroke color="#31849b" weight="255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5555</wp:posOffset>
                </wp:positionH>
                <wp:positionV relativeFrom="paragraph">
                  <wp:posOffset>29210</wp:posOffset>
                </wp:positionV>
                <wp:extent cx="3053715" cy="4210050"/>
                <wp:effectExtent l="16510" t="15875" r="15875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4210200"/>
                        </a:xfrm>
                        <a:custGeom>
                          <a:avLst/>
                          <a:gdLst>
                            <a:gd name="textAreaLeft" fmla="*/ 35640 w 1731240"/>
                            <a:gd name="textAreaRight" fmla="*/ 1695600 w 1731240"/>
                            <a:gd name="textAreaTop" fmla="*/ 35640 h 2386800"/>
                            <a:gd name="textAreaBottom" fmla="*/ 2351160 h 2386800"/>
                          </a:gdLst>
                          <a:ahLst/>
                          <a:rect l="textAreaLeft" t="textAreaTop" r="textAreaRight" b="textAreaBottom"/>
                          <a:pathLst>
                            <a:path w="21600" h="29777">
                              <a:moveTo>
                                <a:pt x="1519" y="0"/>
                              </a:moveTo>
                              <a:arcTo wR="1519" hR="1519" stAng="16200000" swAng="-5400000"/>
                              <a:lnTo>
                                <a:pt x="0" y="28258"/>
                              </a:lnTo>
                              <a:arcTo wR="1519" hR="1519" stAng="10800000" swAng="-5400000"/>
                              <a:lnTo>
                                <a:pt x="20081" y="29777"/>
                              </a:lnTo>
                              <a:arcTo wR="1519" hR="1519" stAng="5400000" swAng="-5400000"/>
                              <a:lnTo>
                                <a:pt x="21600" y="1519"/>
                              </a:lnTo>
                              <a:arcTo wR="1519" hR="151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>Ich!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>Ihre beiden Kinder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>Wir gehen zu Fuß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>In einer halben Stunde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>Keinen. Es ist zu warm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>Hier rechts und dann geradeaus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>An den neuen Film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>Das hat mir Tom gesagt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>Es ist schon acht!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>Direkt aus Wien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>Julias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 xml:space="preserve">Ich mag Spinat nicht.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>Dreiundvierzig Euro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>Zu meiner Oma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>Dem Geburtstagskind.</w:t>
                            </w:r>
                          </w:p>
                        </w:txbxContent>
                      </wps:txbx>
                      <wps:bodyPr lIns="9000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65pt;margin-top:2.3pt;width:240.4pt;height:3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>Ich!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2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>Ihre beiden Kinder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2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>Wir gehen zu Fuß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2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>In einer halben Stunde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2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>Keinen. Es ist zu warm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2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>Hier rechts und dann geradeaus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2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>An den neuen Film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2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>Das hat mir Tom gesagt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2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>Es ist schon acht!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2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>Direkt aus Wien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2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>Julias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2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 xml:space="preserve">Ich mag Spinat nicht.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2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>Dreiundvierzig Euro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2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>Zu meiner Oma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2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>Dem Geburtstagskind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455</wp:posOffset>
                </wp:positionH>
                <wp:positionV relativeFrom="paragraph">
                  <wp:posOffset>29210</wp:posOffset>
                </wp:positionV>
                <wp:extent cx="3439795" cy="4210050"/>
                <wp:effectExtent l="16510" t="15875" r="15875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4210200"/>
                        </a:xfrm>
                        <a:custGeom>
                          <a:avLst/>
                          <a:gdLst>
                            <a:gd name="textAreaLeft" fmla="*/ 36360 w 1950120"/>
                            <a:gd name="textAreaRight" fmla="*/ 1913760 w 1950120"/>
                            <a:gd name="textAreaTop" fmla="*/ 36360 h 2386800"/>
                            <a:gd name="textAreaBottom" fmla="*/ 2350440 h 2386800"/>
                          </a:gdLst>
                          <a:ahLst/>
                          <a:rect l="textAreaLeft" t="textAreaTop" r="textAreaRight" b="textAreaBottom"/>
                          <a:pathLst>
                            <a:path w="21600" h="26436">
                              <a:moveTo>
                                <a:pt x="1388" y="0"/>
                              </a:moveTo>
                              <a:arcTo wR="1388" hR="1388" stAng="16200000" swAng="-5400000"/>
                              <a:lnTo>
                                <a:pt x="0" y="25048"/>
                              </a:lnTo>
                              <a:arcTo wR="1388" hR="1388" stAng="10800000" swAng="-5400000"/>
                              <a:lnTo>
                                <a:pt x="20212" y="26436"/>
                              </a:lnTo>
                              <a:arcTo wR="1388" hR="1388" stAng="5400000" swAng="-5400000"/>
                              <a:lnTo>
                                <a:pt x="21600" y="1388"/>
                              </a:lnTo>
                              <a:arcTo wR="1388" hR="138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hanging="57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eastAsia="ja-JP" w:bidi="ar-SA"/>
                              </w:rPr>
                              <w:t>_______ Schuhe sind das?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eastAsia="ja-JP" w:bidi="ar-SA"/>
                              </w:rPr>
                              <w:t>_______ fährt der Zug?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eastAsia="ja-JP" w:bidi="ar-SA"/>
                              </w:rPr>
                              <w:t>_______ spät ist es?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eastAsia="ja-JP" w:bidi="ar-SA"/>
                              </w:rPr>
                              <w:t>_______ gehst du nach der Schule?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eastAsia="ja-JP" w:bidi="ar-SA"/>
                              </w:rPr>
                              <w:t>_______ weißt du das?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eastAsia="ja-JP" w:bidi="ar-SA"/>
                              </w:rPr>
                              <w:t>_______ holt die Mutter ab?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eastAsia="ja-JP" w:bidi="ar-SA"/>
                              </w:rPr>
                              <w:t>_______ von euch kennt den Weg?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eastAsia="ja-JP" w:bidi="ar-SA"/>
                              </w:rPr>
                              <w:t>_______ gratuliert Daniel?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eastAsia="ja-JP" w:bidi="ar-SA"/>
                              </w:rPr>
                              <w:t>_______ denkst du?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eastAsia="ja-JP" w:bidi="ar-SA"/>
                              </w:rPr>
                              <w:t>_______ schmeckt dir gar nicht?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eastAsia="ja-JP" w:bidi="ar-SA"/>
                              </w:rPr>
                              <w:t>_______ Pullover ziehst du heute an?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eastAsia="ja-JP" w:bidi="ar-SA"/>
                              </w:rPr>
                              <w:t>_______ ist der Bahnhof?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eastAsia="ja-JP" w:bidi="ar-SA"/>
                              </w:rPr>
                              <w:t>_______ kommt der Zug?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eastAsia="ja-JP" w:bidi="ar-SA"/>
                              </w:rPr>
                              <w:t>_______ kostet die Fahrkarte?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eastAsia="ja-JP" w:bidi="ar-SA"/>
                              </w:rPr>
                              <w:t>_______ kommen wir zum Bahnhof?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65pt;margin-top:2.3pt;width:270.8pt;height:331.4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exact" w:line="420"/>
                        <w:ind w:hanging="57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eastAsia="ja-JP" w:bidi="ar-SA"/>
                        </w:rPr>
                        <w:t>_______ Schuhe sind das?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exact" w:line="420"/>
                        <w:ind w:left="426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eastAsia="ja-JP" w:bidi="ar-SA"/>
                        </w:rPr>
                        <w:t>_______ fährt der Zug?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exact" w:line="420"/>
                        <w:ind w:left="426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eastAsia="ja-JP" w:bidi="ar-SA"/>
                        </w:rPr>
                        <w:t>_______ spät ist es?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exact" w:line="420"/>
                        <w:ind w:left="426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eastAsia="ja-JP" w:bidi="ar-SA"/>
                        </w:rPr>
                        <w:t>_______ gehst du nach der Schule?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exact" w:line="420"/>
                        <w:ind w:left="426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eastAsia="ja-JP" w:bidi="ar-SA"/>
                        </w:rPr>
                        <w:t>_______ weißt du das?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exact" w:line="420"/>
                        <w:ind w:left="426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eastAsia="ja-JP" w:bidi="ar-SA"/>
                        </w:rPr>
                        <w:t>_______ holt die Mutter ab?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exact" w:line="420"/>
                        <w:ind w:left="426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eastAsia="ja-JP" w:bidi="ar-SA"/>
                        </w:rPr>
                        <w:t>_______ von euch kennt den Weg?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exact" w:line="420"/>
                        <w:ind w:left="426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eastAsia="ja-JP" w:bidi="ar-SA"/>
                        </w:rPr>
                        <w:t>_______ gratuliert Daniel?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exact" w:line="420"/>
                        <w:ind w:left="426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eastAsia="ja-JP" w:bidi="ar-SA"/>
                        </w:rPr>
                        <w:t>_______ denkst du?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exact" w:line="420"/>
                        <w:ind w:left="426" w:hanging="42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eastAsia="ja-JP" w:bidi="ar-SA"/>
                        </w:rPr>
                        <w:t>_______ schmeckt dir gar nicht?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exact" w:line="420"/>
                        <w:ind w:left="426" w:hanging="42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eastAsia="ja-JP" w:bidi="ar-SA"/>
                        </w:rPr>
                        <w:t>_______ Pullover ziehst du heute an?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exact" w:line="420"/>
                        <w:ind w:left="426" w:hanging="42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eastAsia="ja-JP" w:bidi="ar-SA"/>
                        </w:rPr>
                        <w:t>_______ ist der Bahnhof?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exact" w:line="420"/>
                        <w:ind w:left="426" w:hanging="42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eastAsia="ja-JP" w:bidi="ar-SA"/>
                        </w:rPr>
                        <w:t>_______ kommt der Zug?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exact" w:line="420"/>
                        <w:ind w:left="426" w:hanging="42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eastAsia="ja-JP" w:bidi="ar-SA"/>
                        </w:rPr>
                        <w:t>_______ kostet die Fahrkarte?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exact" w:line="420"/>
                        <w:ind w:left="426" w:hanging="42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eastAsia="ja-JP" w:bidi="ar-SA"/>
                        </w:rPr>
                        <w:t>_______ kommen wir zum Bahnhof?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192520</wp:posOffset>
            </wp:positionH>
            <wp:positionV relativeFrom="paragraph">
              <wp:posOffset>120650</wp:posOffset>
            </wp:positionV>
            <wp:extent cx="1045210" cy="224409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-91440</wp:posOffset>
                </wp:positionV>
                <wp:extent cx="6884035" cy="953135"/>
                <wp:effectExtent l="76835" t="53975" r="114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920" cy="95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eastAsia="zh-CN" w:bidi="hi-IN"/>
                              </w:rPr>
                              <w:t>Fragewörter  -  Lösu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-7.2pt;width:542pt;height:75pt;mso-wrap-style:none;v-text-anchor:middle;mso-position-horizontal:center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eastAsia="zh-CN" w:bidi="hi-IN"/>
                        </w:rPr>
                        <w:t>Fragewörter  -  Lösung</w:t>
                      </w:r>
                    </w:p>
                  </w:txbxContent>
                </v:textbox>
                <v:path textpathok="t"/>
                <v:textpath on="t" fitshape="t" string="Fragewörter  -  Lösung" style="font-family:&quot;Snap ITC&quot;;font-size:12pt"/>
                <v:imagedata r:id="rId21" o:detectmouseclick="t"/>
                <v:stroke color="black" weight="255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45</wp:posOffset>
                </wp:positionH>
                <wp:positionV relativeFrom="paragraph">
                  <wp:posOffset>74295</wp:posOffset>
                </wp:positionV>
                <wp:extent cx="3439795" cy="4210050"/>
                <wp:effectExtent l="16510" t="16510" r="15875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4210200"/>
                        </a:xfrm>
                        <a:custGeom>
                          <a:avLst/>
                          <a:gdLst>
                            <a:gd name="textAreaLeft" fmla="*/ 36360 w 1950120"/>
                            <a:gd name="textAreaRight" fmla="*/ 1913760 w 1950120"/>
                            <a:gd name="textAreaTop" fmla="*/ 36360 h 2386800"/>
                            <a:gd name="textAreaBottom" fmla="*/ 2350440 h 2386800"/>
                          </a:gdLst>
                          <a:ahLst/>
                          <a:rect l="textAreaLeft" t="textAreaTop" r="textAreaRight" b="textAreaBottom"/>
                          <a:pathLst>
                            <a:path w="21600" h="26436">
                              <a:moveTo>
                                <a:pt x="1388" y="0"/>
                              </a:moveTo>
                              <a:arcTo wR="1388" hR="1388" stAng="16200000" swAng="-5400000"/>
                              <a:lnTo>
                                <a:pt x="0" y="25048"/>
                              </a:lnTo>
                              <a:arcTo wR="1388" hR="1388" stAng="10800000" swAng="-5400000"/>
                              <a:lnTo>
                                <a:pt x="20212" y="26436"/>
                              </a:lnTo>
                              <a:arcTo wR="1388" hR="1388" stAng="5400000" swAng="-5400000"/>
                              <a:lnTo>
                                <a:pt x="21600" y="1388"/>
                              </a:lnTo>
                              <a:arcTo wR="1388" hR="138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FF6600"/>
                                <w:lang w:val="hu-HU" w:eastAsia="ja-JP" w:bidi="ar-SA"/>
                              </w:rPr>
                              <w:t>Wess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 xml:space="preserve"> Schuhe sind das?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FF6600"/>
                                <w:lang w:val="hu-HU" w:eastAsia="ja-JP" w:bidi="ar-SA"/>
                              </w:rPr>
                              <w:t>k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FF6600"/>
                                <w:lang w:val="hu-HU" w:eastAsia="ja-JP" w:bidi="ar-SA"/>
                              </w:rPr>
                              <w:t>Wan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 xml:space="preserve"> fährt der Zug?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FF6600"/>
                                <w:lang w:val="hu-HU" w:eastAsia="ja-JP" w:bidi="ar-SA"/>
                              </w:rPr>
                              <w:t>d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FF6600"/>
                                <w:lang w:val="hu-HU" w:eastAsia="ja-JP" w:bidi="ar-SA"/>
                              </w:rPr>
                              <w:t>Wi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 xml:space="preserve"> spät ist es?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FF6600"/>
                                <w:lang w:val="hu-HU" w:eastAsia="ja-JP" w:bidi="ar-SA"/>
                              </w:rPr>
                              <w:t>i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FF6600"/>
                                <w:lang w:val="hu-HU" w:eastAsia="ja-JP" w:bidi="ar-SA"/>
                              </w:rPr>
                              <w:t>Woh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 xml:space="preserve"> gehst du nach der Schule?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FF6600"/>
                                <w:lang w:val="hu-HU" w:eastAsia="ja-JP" w:bidi="ar-SA"/>
                              </w:rPr>
                              <w:t>n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FF6600"/>
                                <w:lang w:val="hu-HU" w:eastAsia="ja-JP" w:bidi="ar-SA"/>
                              </w:rPr>
                              <w:t>Woh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 xml:space="preserve"> weißt du das?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FF6600"/>
                                <w:lang w:val="hu-HU" w:eastAsia="ja-JP" w:bidi="ar-SA"/>
                              </w:rPr>
                              <w:t>h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FF6600"/>
                                <w:lang w:val="hu-HU" w:eastAsia="ja-JP" w:bidi="ar-SA"/>
                              </w:rPr>
                              <w:t>W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 xml:space="preserve"> holt die Mutter ab?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FF6600"/>
                                <w:lang w:val="hu-HU" w:eastAsia="ja-JP" w:bidi="ar-SA"/>
                              </w:rPr>
                              <w:t>b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FF6600"/>
                                <w:lang w:val="hu-HU" w:eastAsia="ja-JP" w:bidi="ar-SA"/>
                              </w:rPr>
                              <w:t>W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 xml:space="preserve"> von euch kennt den Weg?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FF6600"/>
                                <w:lang w:val="hu-HU" w:eastAsia="ja-JP" w:bidi="ar-SA"/>
                              </w:rPr>
                              <w:t>a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FF6600"/>
                                <w:lang w:val="hu-HU" w:eastAsia="ja-JP" w:bidi="ar-SA"/>
                              </w:rPr>
                              <w:t>We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 xml:space="preserve"> gratuliert Daniel?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FF6600"/>
                                <w:lang w:val="hu-HU" w:eastAsia="ja-JP" w:bidi="ar-SA"/>
                              </w:rPr>
                              <w:t>o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FF6600"/>
                                <w:lang w:val="hu-HU" w:eastAsia="ja-JP" w:bidi="ar-SA"/>
                              </w:rPr>
                              <w:t>Wor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 xml:space="preserve"> denkst du?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FF6600"/>
                                <w:lang w:val="hu-HU" w:eastAsia="ja-JP" w:bidi="ar-SA"/>
                              </w:rPr>
                              <w:t>g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FF6600"/>
                                <w:lang w:val="hu-HU" w:eastAsia="ja-JP" w:bidi="ar-SA"/>
                              </w:rPr>
                              <w:t>Wa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 xml:space="preserve"> schmeckt dir gar nicht?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FF6600"/>
                                <w:lang w:val="hu-HU" w:eastAsia="ja-JP" w:bidi="ar-SA"/>
                              </w:rPr>
                              <w:t>l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FF6600"/>
                                <w:lang w:val="hu-HU" w:eastAsia="ja-JP" w:bidi="ar-SA"/>
                              </w:rPr>
                              <w:t>Welch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 xml:space="preserve"> Pullover ziehst du heute an?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FF6600"/>
                                <w:lang w:val="hu-HU" w:eastAsia="ja-JP" w:bidi="ar-SA"/>
                              </w:rPr>
                              <w:t>e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FF6600"/>
                                <w:lang w:val="hu-HU" w:eastAsia="ja-JP" w:bidi="ar-SA"/>
                              </w:rPr>
                              <w:t>W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 xml:space="preserve"> ist der Bahnhof?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FF6600"/>
                                <w:lang w:val="hu-HU" w:eastAsia="ja-JP" w:bidi="ar-SA"/>
                              </w:rPr>
                              <w:t>f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FF6600"/>
                                <w:lang w:val="hu-HU" w:eastAsia="ja-JP" w:bidi="ar-SA"/>
                              </w:rPr>
                              <w:t>Woh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 xml:space="preserve"> kommt der Zug?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FF6600"/>
                                <w:lang w:val="hu-HU" w:eastAsia="ja-JP" w:bidi="ar-SA"/>
                              </w:rPr>
                              <w:t>j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FF6600"/>
                                <w:lang w:val="hu-HU" w:eastAsia="ja-JP" w:bidi="ar-SA"/>
                              </w:rPr>
                              <w:t>Wie vie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 xml:space="preserve"> kostet die Fahrkarte?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FF6600"/>
                                <w:lang w:val="hu-HU" w:eastAsia="ja-JP" w:bidi="ar-SA"/>
                              </w:rPr>
                              <w:t>m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FF6600"/>
                                <w:lang w:val="hu-HU" w:eastAsia="ja-JP" w:bidi="ar-SA"/>
                              </w:rPr>
                              <w:t>Wi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 xml:space="preserve"> kommen wir zum Bahnhof?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FF6600"/>
                                <w:lang w:val="hu-HU" w:eastAsia="ja-JP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35pt;margin-top:5.85pt;width:270.8pt;height:331.4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exact" w:line="42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FF6600"/>
                          <w:lang w:val="hu-HU" w:eastAsia="ja-JP" w:bidi="ar-SA"/>
                        </w:rPr>
                        <w:t>Wesse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 xml:space="preserve"> Schuhe sind das?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FF6600"/>
                          <w:lang w:val="hu-HU" w:eastAsia="ja-JP" w:bidi="ar-SA"/>
                        </w:rPr>
                        <w:t>k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exact" w:line="420"/>
                        <w:ind w:left="426" w:hanging="42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FF6600"/>
                          <w:lang w:val="hu-HU" w:eastAsia="ja-JP" w:bidi="ar-SA"/>
                        </w:rPr>
                        <w:t>Wan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 xml:space="preserve"> fährt der Zug?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FF6600"/>
                          <w:lang w:val="hu-HU" w:eastAsia="ja-JP" w:bidi="ar-SA"/>
                        </w:rPr>
                        <w:t>d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exact" w:line="420"/>
                        <w:ind w:left="426" w:hanging="42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FF6600"/>
                          <w:lang w:val="hu-HU" w:eastAsia="ja-JP" w:bidi="ar-SA"/>
                        </w:rPr>
                        <w:t>Wi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 xml:space="preserve"> spät ist es?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FF6600"/>
                          <w:lang w:val="hu-HU" w:eastAsia="ja-JP" w:bidi="ar-SA"/>
                        </w:rPr>
                        <w:t>i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exact" w:line="420"/>
                        <w:ind w:left="426" w:hanging="42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FF6600"/>
                          <w:lang w:val="hu-HU" w:eastAsia="ja-JP" w:bidi="ar-SA"/>
                        </w:rPr>
                        <w:t>Wohi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 xml:space="preserve"> gehst du nach der Schule?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FF6600"/>
                          <w:lang w:val="hu-HU" w:eastAsia="ja-JP" w:bidi="ar-SA"/>
                        </w:rPr>
                        <w:t>n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exact" w:line="420"/>
                        <w:ind w:left="426" w:hanging="42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FF6600"/>
                          <w:lang w:val="hu-HU" w:eastAsia="ja-JP" w:bidi="ar-SA"/>
                        </w:rPr>
                        <w:t>Woh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 xml:space="preserve"> weißt du das?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FF6600"/>
                          <w:lang w:val="hu-HU" w:eastAsia="ja-JP" w:bidi="ar-SA"/>
                        </w:rPr>
                        <w:t>h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exact" w:line="420"/>
                        <w:ind w:left="426" w:hanging="42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FF6600"/>
                          <w:lang w:val="hu-HU" w:eastAsia="ja-JP" w:bidi="ar-SA"/>
                        </w:rPr>
                        <w:t>We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 xml:space="preserve"> holt die Mutter ab?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FF6600"/>
                          <w:lang w:val="hu-HU" w:eastAsia="ja-JP" w:bidi="ar-SA"/>
                        </w:rPr>
                        <w:t>b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exact" w:line="420"/>
                        <w:ind w:left="426" w:hanging="42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FF6600"/>
                          <w:lang w:val="hu-HU" w:eastAsia="ja-JP" w:bidi="ar-SA"/>
                        </w:rPr>
                        <w:t>W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 xml:space="preserve"> von euch kennt den Weg?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FF6600"/>
                          <w:lang w:val="hu-HU" w:eastAsia="ja-JP" w:bidi="ar-SA"/>
                        </w:rPr>
                        <w:t>a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exact" w:line="420"/>
                        <w:ind w:left="426" w:hanging="42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FF6600"/>
                          <w:lang w:val="hu-HU" w:eastAsia="ja-JP" w:bidi="ar-SA"/>
                        </w:rPr>
                        <w:t>We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 xml:space="preserve"> gratuliert Daniel?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FF6600"/>
                          <w:lang w:val="hu-HU" w:eastAsia="ja-JP" w:bidi="ar-SA"/>
                        </w:rPr>
                        <w:t>o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exact" w:line="420"/>
                        <w:ind w:left="426" w:hanging="42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FF6600"/>
                          <w:lang w:val="hu-HU" w:eastAsia="ja-JP" w:bidi="ar-SA"/>
                        </w:rPr>
                        <w:t>Wora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 xml:space="preserve"> denkst du?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FF6600"/>
                          <w:lang w:val="hu-HU" w:eastAsia="ja-JP" w:bidi="ar-SA"/>
                        </w:rPr>
                        <w:t>g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exact" w:line="420"/>
                        <w:ind w:left="426" w:hanging="42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FF6600"/>
                          <w:lang w:val="hu-HU" w:eastAsia="ja-JP" w:bidi="ar-SA"/>
                        </w:rPr>
                        <w:t>Wa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 xml:space="preserve"> schmeckt dir gar nicht?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FF6600"/>
                          <w:lang w:val="hu-HU" w:eastAsia="ja-JP" w:bidi="ar-SA"/>
                        </w:rPr>
                        <w:t>l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exact" w:line="420"/>
                        <w:ind w:left="426" w:hanging="42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FF6600"/>
                          <w:lang w:val="hu-HU" w:eastAsia="ja-JP" w:bidi="ar-SA"/>
                        </w:rPr>
                        <w:t>Welche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 xml:space="preserve"> Pullover ziehst du heute an?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FF6600"/>
                          <w:lang w:val="hu-HU" w:eastAsia="ja-JP" w:bidi="ar-SA"/>
                        </w:rPr>
                        <w:t>e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exact" w:line="420"/>
                        <w:ind w:left="426" w:hanging="42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FF6600"/>
                          <w:lang w:val="hu-HU" w:eastAsia="ja-JP" w:bidi="ar-SA"/>
                        </w:rPr>
                        <w:t>W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 xml:space="preserve"> ist der Bahnhof?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FF6600"/>
                          <w:lang w:val="hu-HU" w:eastAsia="ja-JP" w:bidi="ar-SA"/>
                        </w:rPr>
                        <w:t>f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exact" w:line="420"/>
                        <w:ind w:left="426" w:hanging="42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FF6600"/>
                          <w:lang w:val="hu-HU" w:eastAsia="ja-JP" w:bidi="ar-SA"/>
                        </w:rPr>
                        <w:t>Woh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 xml:space="preserve"> kommt der Zug?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FF6600"/>
                          <w:lang w:val="hu-HU" w:eastAsia="ja-JP" w:bidi="ar-SA"/>
                        </w:rPr>
                        <w:t>j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exact" w:line="420"/>
                        <w:ind w:left="426" w:hanging="42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FF6600"/>
                          <w:lang w:val="hu-HU" w:eastAsia="ja-JP" w:bidi="ar-SA"/>
                        </w:rPr>
                        <w:t>Wie vie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 xml:space="preserve"> kostet die Fahrkarte?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FF6600"/>
                          <w:lang w:val="hu-HU" w:eastAsia="ja-JP" w:bidi="ar-SA"/>
                        </w:rPr>
                        <w:t>m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exact" w:line="420"/>
                        <w:ind w:left="426" w:hanging="42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FF6600"/>
                          <w:lang w:val="hu-HU" w:eastAsia="ja-JP" w:bidi="ar-SA"/>
                        </w:rPr>
                        <w:t>Wi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 xml:space="preserve"> kommen wir zum Bahnhof?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FF6600"/>
                          <w:lang w:val="hu-HU" w:eastAsia="ja-JP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4435</wp:posOffset>
                </wp:positionH>
                <wp:positionV relativeFrom="paragraph">
                  <wp:posOffset>74295</wp:posOffset>
                </wp:positionV>
                <wp:extent cx="3053715" cy="4210050"/>
                <wp:effectExtent l="16510" t="16510" r="15875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4210200"/>
                        </a:xfrm>
                        <a:custGeom>
                          <a:avLst/>
                          <a:gdLst>
                            <a:gd name="textAreaLeft" fmla="*/ 35640 w 1731240"/>
                            <a:gd name="textAreaRight" fmla="*/ 1695600 w 1731240"/>
                            <a:gd name="textAreaTop" fmla="*/ 35640 h 2386800"/>
                            <a:gd name="textAreaBottom" fmla="*/ 2351160 h 2386800"/>
                          </a:gdLst>
                          <a:ahLst/>
                          <a:rect l="textAreaLeft" t="textAreaTop" r="textAreaRight" b="textAreaBottom"/>
                          <a:pathLst>
                            <a:path w="21600" h="29777">
                              <a:moveTo>
                                <a:pt x="1519" y="0"/>
                              </a:moveTo>
                              <a:arcTo wR="1519" hR="1519" stAng="16200000" swAng="-5400000"/>
                              <a:lnTo>
                                <a:pt x="0" y="28258"/>
                              </a:lnTo>
                              <a:arcTo wR="1519" hR="1519" stAng="10800000" swAng="-5400000"/>
                              <a:lnTo>
                                <a:pt x="20081" y="29777"/>
                              </a:lnTo>
                              <a:arcTo wR="1519" hR="1519" stAng="5400000" swAng="-5400000"/>
                              <a:lnTo>
                                <a:pt x="21600" y="1519"/>
                              </a:lnTo>
                              <a:arcTo wR="1519" hR="151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>Ich!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>Ihre beiden Kinder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>Wir gehen zu Fuß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>In einer halben Stunde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>Keinen. Es ist zu warm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>Hier rechts und dann geradeaus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>An den neuen Film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>Das hat mir Tom gesagt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>Es ist schon acht!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>Direkt aus Wien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>Julias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 xml:space="preserve">Ich mag Spinat nicht.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>Dreiundvierzig Euro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>Zu meiner Oma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hu-HU" w:eastAsia="ja-JP" w:bidi="ar-SA"/>
                              </w:rPr>
                              <w:t>Dem Geburtstagskind.</w:t>
                            </w:r>
                          </w:p>
                        </w:txbxContent>
                      </wps:txbx>
                      <wps:bodyPr lIns="9000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05pt;margin-top:5.85pt;width:240.4pt;height:331.4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exact" w:line="420"/>
                        <w:ind w:left="426" w:hanging="42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>Ich!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2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>Ihre beiden Kinder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2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>Wir gehen zu Fuß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2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>In einer halben Stunde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2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>Keinen. Es ist zu warm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2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>Hier rechts und dann geradeaus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2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>An den neuen Film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2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>Das hat mir Tom gesagt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2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>Es ist schon acht!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2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>Direkt aus Wien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2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>Julias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2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 xml:space="preserve">Ich mag Spinat nicht.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2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>Dreiundvierzig Euro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2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>Zu meiner Oma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2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hu-HU" w:eastAsia="ja-JP" w:bidi="ar-SA"/>
                        </w:rPr>
                        <w:t>Dem Geburtstagskind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mic Sans MS" w:hAnsi="Comic Sans MS" w:cs="Comic Sans MS"/>
      <w:b/>
      <w:color w:val="EA8D10"/>
      <w:sz w:val="24"/>
      <w:szCs w:val="24"/>
    </w:rPr>
  </w:style>
  <w:style w:type="character" w:styleId="WW8Num2z0">
    <w:name w:val="WW8Num2z0"/>
    <w:qFormat/>
    <w:rPr>
      <w:rFonts w:ascii="Comic Sans MS" w:hAnsi="Comic Sans MS" w:cs="Comic Sans MS"/>
      <w:b/>
      <w:color w:val="990033"/>
      <w:sz w:val="24"/>
      <w:szCs w:val="24"/>
    </w:rPr>
  </w:style>
  <w:style w:type="character" w:styleId="WW8Num3z0">
    <w:name w:val="WW8Num3z0"/>
    <w:qFormat/>
    <w:rPr>
      <w:b/>
      <w:color w:val="C00000"/>
    </w:rPr>
  </w:style>
  <w:style w:type="character" w:styleId="WW8Num4z0">
    <w:name w:val="WW8Num4z0"/>
    <w:qFormat/>
    <w:rPr>
      <w:b/>
      <w:color w:val="C00000"/>
    </w:rPr>
  </w:style>
  <w:style w:type="character" w:styleId="WW8Num5z0">
    <w:name w:val="WW8Num5z0"/>
    <w:qFormat/>
    <w:rPr>
      <w:rFonts w:ascii="Comic Sans MS" w:hAnsi="Comic Sans MS" w:cs="Comic Sans MS"/>
      <w:b/>
      <w:color w:val="C00000"/>
      <w:sz w:val="24"/>
      <w:szCs w:val="24"/>
    </w:rPr>
  </w:style>
  <w:style w:type="character" w:styleId="WW8Num6z0">
    <w:name w:val="WW8Num6z0"/>
    <w:qFormat/>
    <w:rPr>
      <w:b/>
      <w:color w:val="990033"/>
      <w:sz w:val="24"/>
      <w:szCs w:val="24"/>
    </w:rPr>
  </w:style>
  <w:style w:type="character" w:styleId="WW8Num7z0">
    <w:name w:val="WW8Num7z0"/>
    <w:qFormat/>
    <w:rPr>
      <w:rFonts w:ascii="Comic Sans MS" w:hAnsi="Comic Sans MS" w:cs="Comic Sans MS"/>
      <w:b/>
      <w:color w:val="99CC00"/>
      <w:sz w:val="24"/>
      <w:szCs w:val="24"/>
    </w:rPr>
  </w:style>
  <w:style w:type="character" w:styleId="WW8Num8z0">
    <w:name w:val="WW8Num8z0"/>
    <w:qFormat/>
    <w:rPr>
      <w:rFonts w:ascii="Comic Sans MS" w:hAnsi="Comic Sans MS" w:cs="Comic Sans MS"/>
      <w:b/>
      <w:color w:val="990033"/>
      <w:sz w:val="24"/>
      <w:szCs w:val="24"/>
    </w:rPr>
  </w:style>
  <w:style w:type="character" w:styleId="WW8Num9z0">
    <w:name w:val="WW8Num9z0"/>
    <w:qFormat/>
    <w:rPr>
      <w:rFonts w:ascii="Comic Sans MS" w:hAnsi="Comic Sans MS" w:cs="Comic Sans MS"/>
      <w:b/>
      <w:color w:val="990033"/>
      <w:sz w:val="24"/>
      <w:szCs w:val="24"/>
    </w:rPr>
  </w:style>
  <w:style w:type="character" w:styleId="WW8Num10z0">
    <w:name w:val="WW8Num10z0"/>
    <w:qFormat/>
    <w:rPr>
      <w:b/>
      <w:color w:val="990033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582C00"/>
      <w:sz w:val="24"/>
      <w:szCs w:val="24"/>
    </w:rPr>
  </w:style>
  <w:style w:type="character" w:styleId="WW8Num13z0">
    <w:name w:val="WW8Num13z0"/>
    <w:qFormat/>
    <w:rPr>
      <w:b/>
      <w:color w:val="C00000"/>
    </w:rPr>
  </w:style>
  <w:style w:type="character" w:styleId="WW8Num14z0">
    <w:name w:val="WW8Num14z0"/>
    <w:qFormat/>
    <w:rPr>
      <w:b/>
      <w:color w:val="582C00"/>
      <w:sz w:val="24"/>
      <w:szCs w:val="24"/>
    </w:rPr>
  </w:style>
  <w:style w:type="character" w:styleId="WW8Num16z0">
    <w:name w:val="WW8Num16z0"/>
    <w:qFormat/>
    <w:rPr>
      <w:b/>
      <w:color w:val="990033"/>
      <w:sz w:val="24"/>
      <w:szCs w:val="24"/>
    </w:rPr>
  </w:style>
  <w:style w:type="character" w:styleId="WW8Num17z0">
    <w:name w:val="WW8Num17z0"/>
    <w:qFormat/>
    <w:rPr>
      <w:b/>
      <w:color w:val="99CC00"/>
      <w:sz w:val="24"/>
      <w:szCs w:val="24"/>
    </w:rPr>
  </w:style>
  <w:style w:type="character" w:styleId="WW8Num18z0">
    <w:name w:val="WW8Num18z0"/>
    <w:qFormat/>
    <w:rPr>
      <w:rFonts w:ascii="Comic Sans MS" w:hAnsi="Comic Sans MS" w:cs="Comic Sans MS"/>
      <w:b/>
      <w:color w:val="365F91"/>
      <w:sz w:val="24"/>
      <w:szCs w:val="24"/>
    </w:rPr>
  </w:style>
  <w:style w:type="character" w:styleId="WW8Num19z0">
    <w:name w:val="WW8Num19z0"/>
    <w:qFormat/>
    <w:rPr>
      <w:rFonts w:ascii="Comic Sans MS" w:hAnsi="Comic Sans MS" w:cs="Comic Sans MS"/>
      <w:b/>
      <w:color w:val="C00000"/>
      <w:sz w:val="24"/>
      <w:szCs w:val="24"/>
    </w:rPr>
  </w:style>
  <w:style w:type="character" w:styleId="WW8Num20z0">
    <w:name w:val="WW8Num20z0"/>
    <w:qFormat/>
    <w:rPr>
      <w:rFonts w:ascii="Comic Sans MS" w:hAnsi="Comic Sans MS" w:cs="Comic Sans MS"/>
      <w:b/>
      <w:color w:val="990033"/>
      <w:sz w:val="24"/>
      <w:szCs w:val="24"/>
    </w:rPr>
  </w:style>
  <w:style w:type="character" w:styleId="WW8Num21z0">
    <w:name w:val="WW8Num21z0"/>
    <w:qFormat/>
    <w:rPr>
      <w:b/>
      <w:color w:val="582C00"/>
      <w:sz w:val="24"/>
      <w:szCs w:val="24"/>
    </w:rPr>
  </w:style>
  <w:style w:type="character" w:styleId="WW8Num22z0">
    <w:name w:val="WW8Num22z0"/>
    <w:qFormat/>
    <w:rPr>
      <w:rFonts w:ascii="Comic Sans MS" w:hAnsi="Comic Sans MS" w:cs="Comic Sans MS"/>
      <w:b/>
      <w:color w:val="C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hu-H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46:00Z</dcterms:created>
  <dc:creator>Ritus</dc:creator>
  <dc:description/>
  <dc:language>en-US</dc:language>
  <cp:lastModifiedBy>Marta</cp:lastModifiedBy>
  <cp:lastPrinted>2012-05-23T06:31:00Z</cp:lastPrinted>
  <dcterms:modified xsi:type="dcterms:W3CDTF">2012-05-23T21:17:00Z</dcterms:modified>
  <cp:revision>20</cp:revision>
  <dc:subject/>
  <dc:title/>
</cp:coreProperties>
</file>