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T-B Klamott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er Pullover</w:t>
        <w:tab/>
        <w:tab/>
        <w:tab/>
        <w:t>pulóv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Krawatte</w:t>
        <w:tab/>
        <w:tab/>
        <w:t>nyakkendő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Bluse</w:t>
        <w:tab/>
        <w:tab/>
        <w:tab/>
        <w:t>blúz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as T-Shirt</w:t>
        <w:tab/>
        <w:tab/>
        <w:tab/>
        <w:t>póló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Jeans</w:t>
        <w:tab/>
        <w:tab/>
        <w:tab/>
        <w:t>a farm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er Rock</w:t>
        <w:tab/>
        <w:tab/>
        <w:tab/>
        <w:t>szokny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Mütze</w:t>
        <w:tab/>
        <w:tab/>
        <w:tab/>
        <w:t>sap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er Anzug</w:t>
        <w:tab/>
        <w:tab/>
        <w:tab/>
        <w:t>öltön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Hose</w:t>
        <w:tab/>
        <w:tab/>
        <w:tab/>
        <w:t>nadrá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er Hut</w:t>
        <w:tab/>
        <w:tab/>
        <w:tab/>
        <w:t>kalap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er Schal</w:t>
        <w:tab/>
        <w:tab/>
        <w:tab/>
        <w:t>sá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as Hemd</w:t>
        <w:tab/>
        <w:tab/>
        <w:tab/>
        <w:t>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Schuhe</w:t>
        <w:tab/>
        <w:tab/>
        <w:tab/>
        <w:t>cipő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Jacke</w:t>
        <w:tab/>
        <w:tab/>
        <w:tab/>
        <w:t>dzsek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er Mantel</w:t>
        <w:tab/>
        <w:tab/>
        <w:tab/>
        <w:t>kabá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Bluse</w:t>
        <w:tab/>
        <w:tab/>
        <w:tab/>
        <w:t>blúz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Shorts</w:t>
        <w:tab/>
        <w:tab/>
        <w:tab/>
        <w:t>rövidnadrá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Socken</w:t>
        <w:tab/>
        <w:tab/>
        <w:tab/>
        <w:t>zokn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Unterwäsche</w:t>
        <w:tab/>
        <w:tab/>
        <w:t>alsónemű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Handschuhe</w:t>
        <w:tab/>
        <w:tab/>
        <w:t>kesztyű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er Trainingsanzug</w:t>
        <w:tab/>
        <w:t>edzőruh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Stiefel</w:t>
        <w:tab/>
        <w:tab/>
        <w:tab/>
        <w:t>csiz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er Badeanzug</w:t>
        <w:tab/>
        <w:tab/>
        <w:t>fürdőruh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die Sandalen</w:t>
        <w:tab/>
        <w:tab/>
        <w:t>szandá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u-HU"/>
        </w:rPr>
        <w:t>tragen</w:t>
        <w:tab/>
        <w:tab/>
        <w:tab/>
        <w:t>hord, vise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hu-HU"/>
        </w:rPr>
        <w:t>gefallen</w:t>
        <w:tab/>
        <w:tab/>
        <w:tab/>
        <w:t>tetszeni</w:t>
        <w:br/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sináljátok meg a következő feladatot!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46990</wp:posOffset>
                </wp:positionV>
                <wp:extent cx="6934200" cy="9608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60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66ff"/>
                            </a:gs>
                            <a:gs pos="50000">
                              <a:srgbClr val="fefefe"/>
                            </a:gs>
                            <a:gs pos="100000">
                              <a:srgbClr val="cc66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t" o:allowincell="f" style="position:absolute;margin-left:-17.55pt;margin-top:-3.7pt;width:545.95pt;height:756.5pt;mso-wrap-style:none;v-text-anchor:middl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680</wp:posOffset>
                </wp:positionH>
                <wp:positionV relativeFrom="paragraph">
                  <wp:posOffset>-118745</wp:posOffset>
                </wp:positionV>
                <wp:extent cx="609600" cy="9716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9716040"/>
                          <a:chOff x="0" y="0"/>
                          <a:chExt cx="609480" cy="97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971604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5508360"/>
                              <a:gd name="textAreaBottom" fmla="*/ 5491800 h 55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9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0337"/>
                                </a:lnTo>
                                <a:arcTo wR="3600" hR="3600" stAng="10800000" swAng="-5400000"/>
                                <a:lnTo>
                                  <a:pt x="18000" y="3439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200a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028160"/>
                            <a:ext cx="457200" cy="765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658280"/>
                            </a:xfrm>
                            <a:custGeom>
                              <a:avLst/>
                              <a:gdLst>
                                <a:gd name="textAreaLeft" fmla="*/ 30240 w 259200"/>
                                <a:gd name="textAreaRight" fmla="*/ 228960 w 259200"/>
                                <a:gd name="textAreaTop" fmla="*/ 30240 h 4341600"/>
                                <a:gd name="textAreaBottom" fmla="*/ 4311360 h 434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28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352708"/>
                                  </a:lnTo>
                                  <a:arcTo wR="8620" hR="8620" stAng="10800000" swAng="-5400000"/>
                                  <a:lnTo>
                                    <a:pt x="12980" y="361328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286000"/>
                              <a:ext cx="304920" cy="3430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2720"/>
                              <a:ext cx="152280" cy="2171880"/>
                            </a:xfrm>
                            <a:custGeom>
                              <a:avLst/>
                              <a:gdLst>
                                <a:gd name="textAreaLeft" fmla="*/ 10080 w 86400"/>
                                <a:gd name="textAreaRight" fmla="*/ 76320 w 86400"/>
                                <a:gd name="textAreaTop" fmla="*/ 10080 h 1231200"/>
                                <a:gd name="textAreaBottom" fmla="*/ 122112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612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297992"/>
                                  </a:lnTo>
                                  <a:arcTo wR="8620" hR="8620" stAng="10800000" swAng="-5400000"/>
                                  <a:lnTo>
                                    <a:pt x="12980" y="306612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5143320"/>
                              <a:ext cx="304920" cy="3430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257800"/>
                              <a:ext cx="152280" cy="2171880"/>
                            </a:xfrm>
                            <a:custGeom>
                              <a:avLst/>
                              <a:gdLst>
                                <a:gd name="textAreaLeft" fmla="*/ 10080 w 86400"/>
                                <a:gd name="textAreaRight" fmla="*/ 76320 w 86400"/>
                                <a:gd name="textAreaTop" fmla="*/ 10080 h 1231200"/>
                                <a:gd name="textAreaBottom" fmla="*/ 1221120 h 12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612">
                                  <a:moveTo>
                                    <a:pt x="8620" y="0"/>
                                  </a:moveTo>
                                  <a:arcTo wR="8620" hR="8620" stAng="16200000" swAng="-5400000"/>
                                  <a:lnTo>
                                    <a:pt x="0" y="297992"/>
                                  </a:lnTo>
                                  <a:arcTo wR="8620" hR="8620" stAng="10800000" swAng="-5400000"/>
                                  <a:lnTo>
                                    <a:pt x="12980" y="306612"/>
                                  </a:lnTo>
                                  <a:arcTo wR="8620" hR="8620" stAng="5400000" swAng="-5400000"/>
                                  <a:lnTo>
                                    <a:pt x="21600" y="8620"/>
                                  </a:lnTo>
                                  <a:arcTo wR="8620" hR="862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9.35pt;width:48pt;height:765.05pt" coordorigin="-568,-187" coordsize="960,15301">
                <v:roundrect id="shape_0" fillcolor="#a200a2" stroked="t" o:allowincell="f" style="position:absolute;left:-568;top:-187;width:959;height:15300;mso-wrap-style:none;v-text-anchor:middle">
                  <v:fill o:detectmouseclick="t" type="solid" color2="#5dff5d"/>
                  <v:stroke color="black" weight="9360" joinstyle="miter" endcap="flat"/>
                  <w10:wrap type="none"/>
                </v:roundrect>
                <v:group id="shape_0" style="position:absolute;left:-448;top:1432;width:720;height:12060">
                  <v:roundrect id="shape_0" fillcolor="#757575" stroked="t" o:allowincell="f" style="position:absolute;left:-448;top:1432;width:719;height:12059;mso-wrap-style:none;v-text-anchor:middle">
                    <v:fill o:detectmouseclick="t" color2="white"/>
                    <v:stroke color="black" weight="15840" joinstyle="miter" endcap="flat"/>
                    <w10:wrap type="none"/>
                  </v:roundrect>
                  <v:oval id="shape_0" stroked="t" o:allowincell="f" style="position:absolute;left:-328;top:5032;width:479;height:539;mso-wrap-style:none;v-text-anchor:middle">
                    <v:fill o:detectmouseclick="t" on="false"/>
                    <v:stroke color="#333333" weight="31680" joinstyle="miter" endcap="flat"/>
                    <w10:wrap type="none"/>
                  </v:oval>
                  <v:roundrect id="shape_0" fillcolor="#969696" stroked="t" o:allowincell="f" style="position:absolute;left:-208;top:1972;width:239;height:3419;mso-wrap-style:none;v-text-anchor:middle">
                    <v:fill o:detectmouseclick="t" type="solid" color2="#696969"/>
                    <v:stroke color="black" weight="15840" joinstyle="miter" endcap="flat"/>
                    <w10:wrap type="none"/>
                  </v:roundrect>
                  <v:oval id="shape_0" stroked="t" o:allowincell="f" style="position:absolute;left:-328;top:9532;width:479;height:539;mso-wrap-style:none;v-text-anchor:middle">
                    <v:fill o:detectmouseclick="t" on="false"/>
                    <v:stroke color="#333333" weight="31680" joinstyle="miter" endcap="flat"/>
                    <w10:wrap type="none"/>
                  </v:oval>
                  <v:roundrect id="shape_0" fillcolor="#969696" stroked="t" o:allowincell="f" style="position:absolute;left:-208;top:9712;width:239;height:3419;mso-wrap-style:none;v-text-anchor:middle">
                    <v:fill o:detectmouseclick="t" type="solid" color2="#696969"/>
                    <v:stroke color="black" weight="15840" joinstyle="miter" endcap="flat"/>
                    <w10:wrap type="none"/>
                  </v:roundrect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0.8pt;margin-top:10.85pt;width:394.8pt;height:50.95pt;mso-wrap-style:none;v-text-anchor:middle" type="_x0000_t136">
            <v:path textpathok="t"/>
            <v:textpath on="t" fitshape="t" string="Unsere Kleidung 1" style="font-family:&quot;Snap ITC&quot;;font-size:12pt"/>
            <v:fill o:detectmouseclick="t" type="solid" color2="black"/>
            <v:stroke color="purple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665</wp:posOffset>
            </wp:positionH>
            <wp:positionV relativeFrom="paragraph">
              <wp:posOffset>40005</wp:posOffset>
            </wp:positionV>
            <wp:extent cx="795655" cy="745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0190</wp:posOffset>
            </wp:positionH>
            <wp:positionV relativeFrom="paragraph">
              <wp:posOffset>20320</wp:posOffset>
            </wp:positionV>
            <wp:extent cx="1054735" cy="163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5295</wp:posOffset>
            </wp:positionH>
            <wp:positionV relativeFrom="paragraph">
              <wp:posOffset>34290</wp:posOffset>
            </wp:positionV>
            <wp:extent cx="985520" cy="1163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685</wp:posOffset>
                </wp:positionH>
                <wp:positionV relativeFrom="paragraph">
                  <wp:posOffset>107315</wp:posOffset>
                </wp:positionV>
                <wp:extent cx="467995" cy="46799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81.55pt;margin-top:8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165</wp:posOffset>
                </wp:positionH>
                <wp:positionV relativeFrom="paragraph">
                  <wp:posOffset>170815</wp:posOffset>
                </wp:positionV>
                <wp:extent cx="467995" cy="4679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3.95pt;margin-top:13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6460</wp:posOffset>
                </wp:positionH>
                <wp:positionV relativeFrom="paragraph">
                  <wp:posOffset>1852295</wp:posOffset>
                </wp:positionV>
                <wp:extent cx="467995" cy="46799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69.8pt;margin-top:145.8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5415</wp:posOffset>
                </wp:positionH>
                <wp:positionV relativeFrom="paragraph">
                  <wp:posOffset>107315</wp:posOffset>
                </wp:positionV>
                <wp:extent cx="467995" cy="46799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11.45pt;margin-top:8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2375</wp:posOffset>
                </wp:positionH>
                <wp:positionV relativeFrom="paragraph">
                  <wp:posOffset>2740025</wp:posOffset>
                </wp:positionV>
                <wp:extent cx="467995" cy="46799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96.25pt;margin-top:215.7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0370</wp:posOffset>
                </wp:positionH>
                <wp:positionV relativeFrom="paragraph">
                  <wp:posOffset>3423920</wp:posOffset>
                </wp:positionV>
                <wp:extent cx="467995" cy="46799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3.1pt;margin-top:269.6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</wp:posOffset>
                </wp:positionH>
                <wp:positionV relativeFrom="paragraph">
                  <wp:posOffset>4018915</wp:posOffset>
                </wp:positionV>
                <wp:extent cx="467995" cy="46799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9.4pt;margin-top:316.4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4250</wp:posOffset>
                </wp:positionH>
                <wp:positionV relativeFrom="paragraph">
                  <wp:posOffset>3550920</wp:posOffset>
                </wp:positionV>
                <wp:extent cx="467995" cy="467995"/>
                <wp:effectExtent l="10160" t="10160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77.5pt;margin-top:279.6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4535</wp:posOffset>
            </wp:positionH>
            <wp:positionV relativeFrom="paragraph">
              <wp:posOffset>131445</wp:posOffset>
            </wp:positionV>
            <wp:extent cx="1101725" cy="6292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5725</wp:posOffset>
                </wp:positionH>
                <wp:positionV relativeFrom="paragraph">
                  <wp:posOffset>131445</wp:posOffset>
                </wp:positionV>
                <wp:extent cx="467995" cy="46799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06.75pt;margin-top:10.3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155</wp:posOffset>
            </wp:positionH>
            <wp:positionV relativeFrom="paragraph">
              <wp:posOffset>70485</wp:posOffset>
            </wp:positionV>
            <wp:extent cx="812165" cy="9906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25400</wp:posOffset>
                </wp:positionV>
                <wp:extent cx="2396490" cy="5745480"/>
                <wp:effectExtent l="25400" t="25400" r="26035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5745600"/>
                        </a:xfrm>
                        <a:custGeom>
                          <a:avLst/>
                          <a:gdLst>
                            <a:gd name="textAreaLeft" fmla="*/ 33120 w 1358640"/>
                            <a:gd name="textAreaRight" fmla="*/ 1325520 w 1358640"/>
                            <a:gd name="textAreaTop" fmla="*/ 33120 h 3257280"/>
                            <a:gd name="textAreaBottom" fmla="*/ 3224160 h 3257280"/>
                          </a:gdLst>
                          <a:ahLst/>
                          <a:rect l="textAreaLeft" t="textAreaTop" r="textAreaRight" b="textAreaBottom"/>
                          <a:pathLst>
                            <a:path w="21600" h="51777">
                              <a:moveTo>
                                <a:pt x="1809" y="0"/>
                              </a:moveTo>
                              <a:arcTo wR="1809" hR="1809" stAng="16200000" swAng="-5400000"/>
                              <a:lnTo>
                                <a:pt x="0" y="49968"/>
                              </a:lnTo>
                              <a:arcTo wR="1809" hR="1809" stAng="10800000" swAng="-5400000"/>
                              <a:lnTo>
                                <a:pt x="19791" y="51777"/>
                              </a:lnTo>
                              <a:arcTo wR="1809" hR="1809" stAng="5400000" swAng="-5400000"/>
                              <a:lnTo>
                                <a:pt x="21600" y="1809"/>
                              </a:lnTo>
                              <a:arcTo wR="1809" hR="18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as T-Shirt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Hose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Rock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as Kleid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as Hemd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Pullover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Bluse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Jeans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Shorts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Mantel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Jacke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Sock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Unterwäsche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Kappe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Haube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Schal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Handschuh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Trainingsanzug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Schuh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Stiefe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er Badeanzug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die Sandal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omic Sans MS" w:hAnsi="Comic Sans MS" w:eastAsia="Calibri" w:cs="Comic Sans MS"/>
                                <w:color w:val="auto"/>
                                <w:lang w:val="de-AT" w:bidi="ar-SA"/>
                              </w:rPr>
                              <w:t>*</w:t>
                            </w:r>
                          </w:p>
                        </w:txbxContent>
                      </wps:txbx>
                      <wps:bodyPr lIns="90000" rIns="0" tIns="90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pt;margin-top:2pt;width:188.65pt;height:452.35pt;mso-wrap-style:square;v-text-anchor:top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as T-Shirt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Hose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Rock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as Kleid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as Hemd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Pullover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Bluse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Jeans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Shorts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Mantel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Jacke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Socken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*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Unterwäsche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Kappe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Haube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Schal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Handschuhe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*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Trainingsanzug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Schuhe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*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Stiefel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*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er Badeanzug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die Sandalen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omic Sans MS" w:hAnsi="Comic Sans MS" w:eastAsia="Calibri" w:cs="Comic Sans MS"/>
                          <w:color w:val="auto"/>
                          <w:lang w:val="de-AT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purple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91405</wp:posOffset>
            </wp:positionH>
            <wp:positionV relativeFrom="paragraph">
              <wp:posOffset>25400</wp:posOffset>
            </wp:positionV>
            <wp:extent cx="965200" cy="1714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33720</wp:posOffset>
                </wp:positionH>
                <wp:positionV relativeFrom="paragraph">
                  <wp:posOffset>76200</wp:posOffset>
                </wp:positionV>
                <wp:extent cx="467995" cy="46799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43.6pt;margin-top:6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5865</wp:posOffset>
            </wp:positionH>
            <wp:positionV relativeFrom="paragraph">
              <wp:posOffset>64770</wp:posOffset>
            </wp:positionV>
            <wp:extent cx="1017270" cy="10979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2820</wp:posOffset>
                </wp:positionH>
                <wp:positionV relativeFrom="paragraph">
                  <wp:posOffset>99695</wp:posOffset>
                </wp:positionV>
                <wp:extent cx="467995" cy="46799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76.6pt;margin-top:7.8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29605</wp:posOffset>
            </wp:positionH>
            <wp:positionV relativeFrom="paragraph">
              <wp:posOffset>6985</wp:posOffset>
            </wp:positionV>
            <wp:extent cx="915670" cy="127889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4500</wp:posOffset>
            </wp:positionH>
            <wp:positionV relativeFrom="paragraph">
              <wp:posOffset>34290</wp:posOffset>
            </wp:positionV>
            <wp:extent cx="1045845" cy="99758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4115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1405</wp:posOffset>
                </wp:positionH>
                <wp:positionV relativeFrom="paragraph">
                  <wp:posOffset>76200</wp:posOffset>
                </wp:positionV>
                <wp:extent cx="914400" cy="6051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05160"/>
                          <a:chOff x="0" y="0"/>
                          <a:chExt cx="914400" cy="60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113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3040" y="108000"/>
                            <a:ext cx="71136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6pt;width:72pt;height:47.65pt" coordorigin="7703,120" coordsize="1440,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03;top:120;width:1119;height:7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023;top:290;width:1119;height:7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90345</wp:posOffset>
            </wp:positionH>
            <wp:positionV relativeFrom="paragraph">
              <wp:posOffset>156210</wp:posOffset>
            </wp:positionV>
            <wp:extent cx="775970" cy="74739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7950</wp:posOffset>
                </wp:positionH>
                <wp:positionV relativeFrom="paragraph">
                  <wp:posOffset>48260</wp:posOffset>
                </wp:positionV>
                <wp:extent cx="467995" cy="46799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08.5pt;margin-top:3.8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55945</wp:posOffset>
            </wp:positionH>
            <wp:positionV relativeFrom="paragraph">
              <wp:posOffset>36830</wp:posOffset>
            </wp:positionV>
            <wp:extent cx="876300" cy="62293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66370</wp:posOffset>
            </wp:positionV>
            <wp:extent cx="859790" cy="72898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3710</wp:posOffset>
            </wp:positionH>
            <wp:positionV relativeFrom="paragraph">
              <wp:posOffset>-137160</wp:posOffset>
            </wp:positionV>
            <wp:extent cx="1450975" cy="151955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4020</wp:posOffset>
                </wp:positionH>
                <wp:positionV relativeFrom="paragraph">
                  <wp:posOffset>153670</wp:posOffset>
                </wp:positionV>
                <wp:extent cx="467995" cy="467995"/>
                <wp:effectExtent l="10160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32.6pt;margin-top:12.1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870</wp:posOffset>
                </wp:positionH>
                <wp:positionV relativeFrom="paragraph">
                  <wp:posOffset>964565</wp:posOffset>
                </wp:positionV>
                <wp:extent cx="467995" cy="46799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58.1pt;margin-top:75.9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70</wp:posOffset>
                </wp:positionH>
                <wp:positionV relativeFrom="paragraph">
                  <wp:posOffset>3425190</wp:posOffset>
                </wp:positionV>
                <wp:extent cx="467995" cy="467995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7.1pt;margin-top:269.7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01715</wp:posOffset>
                </wp:positionH>
                <wp:positionV relativeFrom="paragraph">
                  <wp:posOffset>153670</wp:posOffset>
                </wp:positionV>
                <wp:extent cx="467995" cy="46799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80.45pt;margin-top:12.1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7810</wp:posOffset>
                </wp:positionH>
                <wp:positionV relativeFrom="paragraph">
                  <wp:posOffset>92710</wp:posOffset>
                </wp:positionV>
                <wp:extent cx="467995" cy="467995"/>
                <wp:effectExtent l="1016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20.3pt;margin-top:7.3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00</wp:posOffset>
            </wp:positionH>
            <wp:positionV relativeFrom="paragraph">
              <wp:posOffset>49530</wp:posOffset>
            </wp:positionV>
            <wp:extent cx="805815" cy="171704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00115</wp:posOffset>
            </wp:positionH>
            <wp:positionV relativeFrom="paragraph">
              <wp:posOffset>19050</wp:posOffset>
            </wp:positionV>
            <wp:extent cx="645160" cy="82677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690</wp:posOffset>
            </wp:positionH>
            <wp:positionV relativeFrom="paragraph">
              <wp:posOffset>151130</wp:posOffset>
            </wp:positionV>
            <wp:extent cx="858520" cy="106362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4275</wp:posOffset>
            </wp:positionH>
            <wp:positionV relativeFrom="paragraph">
              <wp:posOffset>-241935</wp:posOffset>
            </wp:positionV>
            <wp:extent cx="1588135" cy="13081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7950</wp:posOffset>
                </wp:positionH>
                <wp:positionV relativeFrom="paragraph">
                  <wp:posOffset>71755</wp:posOffset>
                </wp:positionV>
                <wp:extent cx="467995" cy="46799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08.5pt;margin-top:5.6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8310</wp:posOffset>
            </wp:positionH>
            <wp:positionV relativeFrom="paragraph">
              <wp:posOffset>92710</wp:posOffset>
            </wp:positionV>
            <wp:extent cx="992505" cy="159702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5330</wp:posOffset>
            </wp:positionH>
            <wp:positionV relativeFrom="paragraph">
              <wp:posOffset>26035</wp:posOffset>
            </wp:positionV>
            <wp:extent cx="990600" cy="119062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8810</wp:posOffset>
            </wp:positionH>
            <wp:positionV relativeFrom="paragraph">
              <wp:posOffset>-53340</wp:posOffset>
            </wp:positionV>
            <wp:extent cx="1026160" cy="1401445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00</wp:posOffset>
            </wp:positionH>
            <wp:positionV relativeFrom="paragraph">
              <wp:posOffset>120650</wp:posOffset>
            </wp:positionV>
            <wp:extent cx="1423035" cy="139382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635</wp:posOffset>
                </wp:positionH>
                <wp:positionV relativeFrom="paragraph">
                  <wp:posOffset>120650</wp:posOffset>
                </wp:positionV>
                <wp:extent cx="467995" cy="46799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00.05pt;margin-top:9.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3715</wp:posOffset>
            </wp:positionH>
            <wp:positionV relativeFrom="paragraph">
              <wp:posOffset>5080</wp:posOffset>
            </wp:positionV>
            <wp:extent cx="1312545" cy="124523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3410</wp:posOffset>
                </wp:positionH>
                <wp:positionV relativeFrom="paragraph">
                  <wp:posOffset>97155</wp:posOffset>
                </wp:positionV>
                <wp:extent cx="467995" cy="467995"/>
                <wp:effectExtent l="10160" t="1016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48.3pt;margin-top:7.6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52015</wp:posOffset>
                </wp:positionH>
                <wp:positionV relativeFrom="paragraph">
                  <wp:posOffset>97155</wp:posOffset>
                </wp:positionV>
                <wp:extent cx="467995" cy="467995"/>
                <wp:effectExtent l="10160" t="1016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69.45pt;margin-top:7.65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81280</wp:posOffset>
                </wp:positionV>
                <wp:extent cx="467995" cy="46799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13.65pt;margin-top:6.4pt;width:36.8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e-AT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0:00Z</dcterms:created>
  <dc:creator>Marta</dc:creator>
  <dc:description/>
  <cp:keywords/>
  <dc:language>en-US</dc:language>
  <cp:lastModifiedBy>xy</cp:lastModifiedBy>
  <cp:lastPrinted>2012-05-04T08:20:00Z</cp:lastPrinted>
  <dcterms:modified xsi:type="dcterms:W3CDTF">2022-02-10T16:30:00Z</dcterms:modified>
  <cp:revision>7</cp:revision>
  <dc:subject/>
  <dc:title/>
</cp:coreProperties>
</file>