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6.png" ContentType="image/png"/>
  <Override PartName="/word/media/image3.gif" ContentType="image/gi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8505</wp:posOffset>
                </wp:positionH>
                <wp:positionV relativeFrom="margin">
                  <wp:posOffset>8890</wp:posOffset>
                </wp:positionV>
                <wp:extent cx="6362700" cy="9944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944280"/>
                        </a:xfrm>
                        <a:custGeom>
                          <a:avLst/>
                          <a:gdLst>
                            <a:gd name="textAreaLeft" fmla="*/ 50760 w 3607200"/>
                            <a:gd name="textAreaRight" fmla="*/ 3556440 w 3607200"/>
                            <a:gd name="textAreaTop" fmla="*/ 50760 h 5637600"/>
                            <a:gd name="textAreaBottom" fmla="*/ 55868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3757">
                              <a:moveTo>
                                <a:pt x="1040" y="0"/>
                              </a:moveTo>
                              <a:arcTo wR="1040" hR="1040" stAng="16200000" swAng="-5400000"/>
                              <a:lnTo>
                                <a:pt x="0" y="32717"/>
                              </a:lnTo>
                              <a:arcTo wR="1040" hR="1040" stAng="10800000" swAng="-5400000"/>
                              <a:lnTo>
                                <a:pt x="20560" y="33757"/>
                              </a:lnTo>
                              <a:arcTo wR="1040" hR="1040" stAng="5400000" swAng="-5400000"/>
                              <a:lnTo>
                                <a:pt x="21600" y="1040"/>
                              </a:lnTo>
                              <a:arcTo wR="1040" hR="104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8.15pt;margin-top:0.7pt;width:500.95pt;height:782.95pt;mso-wrap-style:none;v-text-anchor:middle;mso-position-horizontal-relative:margin;mso-position-vertical-relative:margin">
                <v:fill o:detectmouseclick="t" type="solid" color2="#3300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52425" cy="96964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696600"/>
                        </a:xfrm>
                        <a:custGeom>
                          <a:avLst/>
                          <a:gdLst>
                            <a:gd name="textAreaLeft" fmla="*/ 9720 w 199800"/>
                            <a:gd name="textAreaRight" fmla="*/ 190080 w 199800"/>
                            <a:gd name="textAreaTop" fmla="*/ 9720 h 5497200"/>
                            <a:gd name="textAreaBottom" fmla="*/ 5487480 h 5497200"/>
                          </a:gdLst>
                          <a:ahLst/>
                          <a:rect l="textAreaLeft" t="textAreaTop" r="textAreaRight" b="textAreaBottom"/>
                          <a:pathLst>
                            <a:path w="21600" h="593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9662"/>
                              </a:lnTo>
                              <a:arcTo wR="3600" hR="3600" stAng="10800000" swAng="-5400000"/>
                              <a:lnTo>
                                <a:pt x="18000" y="593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0pt;margin-top:21.65pt;width:27.7pt;height:763.45pt;mso-wrap-style:none;v-text-anchor:middle;mso-position-horizontal:left;mso-position-horizontal-relative:margin;mso-position-vertical:bottom;mso-position-vertical-relative:margin">
                <v:fill o:detectmouseclick="t" type="solid" color2="#003ff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601980</wp:posOffset>
                </wp:positionV>
                <wp:extent cx="171450" cy="1619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47.4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1186815</wp:posOffset>
                </wp:positionV>
                <wp:extent cx="171450" cy="1619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93.4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6452235</wp:posOffset>
                </wp:positionV>
                <wp:extent cx="171450" cy="1619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508.0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5867400</wp:posOffset>
                </wp:positionV>
                <wp:extent cx="171450" cy="1619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462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9374505</wp:posOffset>
                </wp:positionV>
                <wp:extent cx="171450" cy="1619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738.1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8789670</wp:posOffset>
                </wp:positionV>
                <wp:extent cx="171450" cy="1619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692.1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</wp:posOffset>
                </wp:positionH>
                <wp:positionV relativeFrom="paragraph">
                  <wp:posOffset>8204835</wp:posOffset>
                </wp:positionV>
                <wp:extent cx="171450" cy="1619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646.0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7620000</wp:posOffset>
                </wp:positionV>
                <wp:extent cx="171450" cy="1619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600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7035165</wp:posOffset>
                </wp:positionV>
                <wp:extent cx="171450" cy="1619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553.9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1771650</wp:posOffset>
                </wp:positionV>
                <wp:extent cx="171450" cy="1619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139.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2356485</wp:posOffset>
                </wp:positionV>
                <wp:extent cx="171450" cy="1619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185.5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355</wp:posOffset>
                </wp:positionH>
                <wp:positionV relativeFrom="paragraph">
                  <wp:posOffset>2941320</wp:posOffset>
                </wp:positionV>
                <wp:extent cx="171450" cy="1619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231.6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355</wp:posOffset>
                </wp:positionH>
                <wp:positionV relativeFrom="paragraph">
                  <wp:posOffset>6450330</wp:posOffset>
                </wp:positionV>
                <wp:extent cx="171450" cy="1619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507.9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355</wp:posOffset>
                </wp:positionH>
                <wp:positionV relativeFrom="paragraph">
                  <wp:posOffset>5865495</wp:posOffset>
                </wp:positionV>
                <wp:extent cx="171450" cy="16192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461.8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4695825</wp:posOffset>
                </wp:positionV>
                <wp:extent cx="171450" cy="1619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69.7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355</wp:posOffset>
                </wp:positionH>
                <wp:positionV relativeFrom="paragraph">
                  <wp:posOffset>3526155</wp:posOffset>
                </wp:positionV>
                <wp:extent cx="171450" cy="16192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277.6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5280660</wp:posOffset>
                </wp:positionV>
                <wp:extent cx="171450" cy="16192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415.8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5281930</wp:posOffset>
                </wp:positionV>
                <wp:extent cx="171450" cy="16192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415.9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7037070</wp:posOffset>
                </wp:positionV>
                <wp:extent cx="171450" cy="16192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554.1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4697095</wp:posOffset>
                </wp:positionV>
                <wp:extent cx="171450" cy="16192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369.8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3526790</wp:posOffset>
                </wp:positionV>
                <wp:extent cx="171450" cy="16192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277.7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601980</wp:posOffset>
                </wp:positionV>
                <wp:extent cx="171450" cy="16192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47.4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9377680</wp:posOffset>
                </wp:positionV>
                <wp:extent cx="171450" cy="16192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738.4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8792210</wp:posOffset>
                </wp:positionV>
                <wp:extent cx="171450" cy="16192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692.3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8207375</wp:posOffset>
                </wp:positionV>
                <wp:extent cx="171450" cy="16192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646.2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7622540</wp:posOffset>
                </wp:positionV>
                <wp:extent cx="171450" cy="161925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600.2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</wp:posOffset>
                </wp:positionH>
                <wp:positionV relativeFrom="paragraph">
                  <wp:posOffset>1186815</wp:posOffset>
                </wp:positionV>
                <wp:extent cx="171450" cy="16192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93.4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1771650</wp:posOffset>
                </wp:positionV>
                <wp:extent cx="171450" cy="161925"/>
                <wp:effectExtent l="14605" t="152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139.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2357120</wp:posOffset>
                </wp:positionV>
                <wp:extent cx="171450" cy="161925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185.6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05</wp:posOffset>
                </wp:positionH>
                <wp:positionV relativeFrom="paragraph">
                  <wp:posOffset>2941955</wp:posOffset>
                </wp:positionV>
                <wp:extent cx="171450" cy="16192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231.65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392430</wp:posOffset>
                </wp:positionV>
                <wp:extent cx="635000" cy="409575"/>
                <wp:effectExtent l="14605" t="1524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30.9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2137410</wp:posOffset>
                </wp:positionV>
                <wp:extent cx="635000" cy="409575"/>
                <wp:effectExtent l="14605" t="1524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4pt;margin-top:168.3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80</wp:posOffset>
                </wp:positionH>
                <wp:positionV relativeFrom="paragraph">
                  <wp:posOffset>967740</wp:posOffset>
                </wp:positionV>
                <wp:extent cx="635000" cy="409575"/>
                <wp:effectExtent l="14605" t="1524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4pt;margin-top:76.2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5648325</wp:posOffset>
                </wp:positionV>
                <wp:extent cx="635000" cy="409575"/>
                <wp:effectExtent l="14605" t="1524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444.7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805</wp:posOffset>
                </wp:positionH>
                <wp:positionV relativeFrom="paragraph">
                  <wp:posOffset>9164955</wp:posOffset>
                </wp:positionV>
                <wp:extent cx="635000" cy="409575"/>
                <wp:effectExtent l="14605" t="1524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721.6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</wp:posOffset>
                </wp:positionH>
                <wp:positionV relativeFrom="paragraph">
                  <wp:posOffset>1564005</wp:posOffset>
                </wp:positionV>
                <wp:extent cx="635000" cy="409575"/>
                <wp:effectExtent l="14605" t="1524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123.1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</wp:posOffset>
                </wp:positionH>
                <wp:positionV relativeFrom="paragraph">
                  <wp:posOffset>8574405</wp:posOffset>
                </wp:positionV>
                <wp:extent cx="635000" cy="409575"/>
                <wp:effectExtent l="14605" t="1524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675.1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55</wp:posOffset>
                </wp:positionH>
                <wp:positionV relativeFrom="paragraph">
                  <wp:posOffset>7997825</wp:posOffset>
                </wp:positionV>
                <wp:extent cx="635000" cy="409575"/>
                <wp:effectExtent l="14605" t="1524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6.65pt;margin-top:629.7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</wp:posOffset>
                </wp:positionH>
                <wp:positionV relativeFrom="paragraph">
                  <wp:posOffset>7393940</wp:posOffset>
                </wp:positionV>
                <wp:extent cx="635000" cy="409575"/>
                <wp:effectExtent l="14605" t="1524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582.2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6808470</wp:posOffset>
                </wp:positionV>
                <wp:extent cx="635000" cy="409575"/>
                <wp:effectExtent l="14605" t="1524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536.1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805</wp:posOffset>
                </wp:positionH>
                <wp:positionV relativeFrom="paragraph">
                  <wp:posOffset>6223635</wp:posOffset>
                </wp:positionV>
                <wp:extent cx="635000" cy="409575"/>
                <wp:effectExtent l="14605" t="1524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15pt;margin-top:490.0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30</wp:posOffset>
                </wp:positionH>
                <wp:positionV relativeFrom="paragraph">
                  <wp:posOffset>5061585</wp:posOffset>
                </wp:positionV>
                <wp:extent cx="635000" cy="409575"/>
                <wp:effectExtent l="14605" t="1524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9pt;margin-top:398.5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</wp:posOffset>
                </wp:positionH>
                <wp:positionV relativeFrom="paragraph">
                  <wp:posOffset>4469130</wp:posOffset>
                </wp:positionV>
                <wp:extent cx="635000" cy="409575"/>
                <wp:effectExtent l="14605" t="1524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4pt;margin-top:351.9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505</wp:posOffset>
                </wp:positionH>
                <wp:positionV relativeFrom="paragraph">
                  <wp:posOffset>2722880</wp:posOffset>
                </wp:positionV>
                <wp:extent cx="635000" cy="409575"/>
                <wp:effectExtent l="14605" t="1524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8.15pt;margin-top:214.4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3316605</wp:posOffset>
                </wp:positionV>
                <wp:extent cx="635000" cy="409575"/>
                <wp:effectExtent l="14605" t="1524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7.4pt;margin-top:261.1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095500</wp:posOffset>
                </wp:positionH>
                <wp:positionV relativeFrom="paragraph">
                  <wp:posOffset>-226695</wp:posOffset>
                </wp:positionV>
                <wp:extent cx="2774950" cy="5715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Disko;Times New Roman" w:hAnsi="Disko;Times New Roman" w:eastAsia="Arial" w:cs="Disko;Times New Roman"/>
                                <w:color w:val="auto"/>
                                <w:lang w:val="fr-FR" w:bidi="en-US"/>
                              </w:rPr>
                              <w:t>Das Wetter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65pt;margin-top:-17.85pt;width:218.45pt;height:4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Disko;Times New Roman" w:hAnsi="Disko;Times New Roman" w:eastAsia="Arial" w:cs="Disko;Times New Roman"/>
                          <w:color w:val="auto"/>
                          <w:lang w:val="fr-FR" w:bidi="en-US"/>
                        </w:rPr>
                        <w:t>Das Wetter</w:t>
                      </w:r>
                    </w:p>
                  </w:txbxContent>
                </v:textbox>
                <v:fill o:detectmouseclick="t" color2="#ffc000"/>
                <v:stroke color="black" weight="381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</wp:posOffset>
                </wp:positionV>
                <wp:extent cx="1628775" cy="37719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0" w:after="200"/>
                              <w:ind w:left="714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ie So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ie Wol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er R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as Gewi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er W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er Sch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er Neb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er Hag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ie Kä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ie Hit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14" w:hanging="357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er Bli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200" w:after="200"/>
                              <w:ind w:left="714" w:hanging="357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fr-FR"/>
                              </w:rPr>
                              <w:t>der Do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97pt;mso-wrap-distance-left:9.05pt;mso-wrap-distance-right:9.05pt;mso-wrap-distance-top:0pt;mso-wrap-distance-bottom:0pt;margin-top:2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0" w:after="200"/>
                        <w:ind w:left="714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ie So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ie Wol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er Re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as Gewi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er W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er Schn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Book Antiqua" w:hAnsi="Book Antiqua" w:cs="Book Antiqu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er Neb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Book Antiqua" w:hAnsi="Book Antiqua" w:cs="Book Antiqu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er Hag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Book Antiqua" w:hAnsi="Book Antiqua" w:cs="Book Antiqu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ie Kä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Book Antiqua" w:hAnsi="Book Antiqua" w:cs="Book Antiqu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ie Hit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ind w:left="714" w:hanging="357"/>
                        <w:rPr>
                          <w:rFonts w:ascii="Book Antiqua" w:hAnsi="Book Antiqua" w:cs="Book Antiqu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er Bli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200" w:after="200"/>
                        <w:ind w:left="714" w:hanging="357"/>
                        <w:rPr>
                          <w:rFonts w:ascii="Book Antiqua" w:hAnsi="Book Antiqua" w:cs="Book Antiqu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fr-FR"/>
                        </w:rPr>
                        <w:t>der Do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0</wp:posOffset>
                </wp:positionH>
                <wp:positionV relativeFrom="paragraph">
                  <wp:posOffset>35560</wp:posOffset>
                </wp:positionV>
                <wp:extent cx="3724275" cy="361188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6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5pt;margin-top:2.8pt;width:293.2pt;height:28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75000</wp:posOffset>
            </wp:positionH>
            <wp:positionV relativeFrom="paragraph">
              <wp:posOffset>149860</wp:posOffset>
            </wp:positionV>
            <wp:extent cx="1047750" cy="75882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00</wp:posOffset>
                </wp:positionH>
                <wp:positionV relativeFrom="paragraph">
                  <wp:posOffset>35560</wp:posOffset>
                </wp:positionV>
                <wp:extent cx="1971675" cy="361188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611880"/>
                        </a:xfrm>
                        <a:custGeom>
                          <a:avLst/>
                          <a:gdLst>
                            <a:gd name="textAreaLeft" fmla="*/ 54360 w 1117800"/>
                            <a:gd name="textAreaRight" fmla="*/ 1063440 w 1117800"/>
                            <a:gd name="textAreaTop" fmla="*/ 54360 h 2047680"/>
                            <a:gd name="textAreaBottom" fmla="*/ 1993320 h 2047680"/>
                          </a:gdLst>
                          <a:ahLst/>
                          <a:rect l="textAreaLeft" t="textAreaTop" r="textAreaRight" b="textAreaBottom"/>
                          <a:pathLst>
                            <a:path w="21600" h="39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63"/>
                              </a:lnTo>
                              <a:arcTo wR="3600" hR="3600" stAng="10800000" swAng="-5400000"/>
                              <a:lnTo>
                                <a:pt x="18000" y="39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75pt;margin-top:2.8pt;width:155.2pt;height:284.35pt;mso-wrap-style:none;v-text-anchor:middle"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00</wp:posOffset>
                </wp:positionH>
                <wp:positionV relativeFrom="paragraph">
                  <wp:posOffset>34925</wp:posOffset>
                </wp:positionV>
                <wp:extent cx="409575" cy="390525"/>
                <wp:effectExtent l="1524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b6dde8" stroked="t" o:allowincell="f" style="position:absolute;margin-left:245pt;margin-top:2.7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0</wp:posOffset>
                </wp:positionH>
                <wp:positionV relativeFrom="paragraph">
                  <wp:posOffset>34925</wp:posOffset>
                </wp:positionV>
                <wp:extent cx="409575" cy="39052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85pt;margin-top:2.7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8000</wp:posOffset>
                </wp:positionH>
                <wp:positionV relativeFrom="paragraph">
                  <wp:posOffset>149860</wp:posOffset>
                </wp:positionV>
                <wp:extent cx="635000" cy="409575"/>
                <wp:effectExtent l="14605" t="15240" r="1524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09680"/>
                          <a:chOff x="0" y="0"/>
                          <a:chExt cx="635040" cy="4096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1.8pt;width:50pt;height:32.25pt" coordorigin="6800,236" coordsize="1000,645">
                <v:oval id="shape_0" fillcolor="white" stroked="t" o:allowincell="f" style="position:absolute;left:6800;top:551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30;top:551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6800;top:236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05000</wp:posOffset>
            </wp:positionH>
            <wp:positionV relativeFrom="paragraph">
              <wp:posOffset>149225</wp:posOffset>
            </wp:positionV>
            <wp:extent cx="698500" cy="698500"/>
            <wp:effectExtent l="0" t="0" r="0" b="0"/>
            <wp:wrapNone/>
            <wp:docPr id="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78205</wp:posOffset>
            </wp:positionH>
            <wp:positionV relativeFrom="paragraph">
              <wp:posOffset>1905</wp:posOffset>
            </wp:positionV>
            <wp:extent cx="864235" cy="83248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0</wp:posOffset>
                </wp:positionH>
                <wp:positionV relativeFrom="paragraph">
                  <wp:posOffset>83185</wp:posOffset>
                </wp:positionV>
                <wp:extent cx="409575" cy="390525"/>
                <wp:effectExtent l="15240" t="15240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95pt;margin-top:6.5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5305</wp:posOffset>
                </wp:positionH>
                <wp:positionV relativeFrom="paragraph">
                  <wp:posOffset>85725</wp:posOffset>
                </wp:positionV>
                <wp:extent cx="635000" cy="409575"/>
                <wp:effectExtent l="14605" t="15240" r="1524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09680"/>
                          <a:chOff x="0" y="0"/>
                          <a:chExt cx="635040" cy="4096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6.75pt;width:50pt;height:32.25pt" coordorigin="6843,135" coordsize="1000,645">
                <v:oval id="shape_0" fillcolor="white" stroked="t" o:allowincell="f" style="position:absolute;left:6843;top:450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73;top:450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6843;top:135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3500</wp:posOffset>
                </wp:positionH>
                <wp:positionV relativeFrom="paragraph">
                  <wp:posOffset>179070</wp:posOffset>
                </wp:positionV>
                <wp:extent cx="409575" cy="390525"/>
                <wp:effectExtent l="15240" t="1524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05pt;margin-top:14.1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409575" cy="390525"/>
                <wp:effectExtent l="15240" t="15240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20pt;margin-top:14.1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48660</wp:posOffset>
            </wp:positionH>
            <wp:positionV relativeFrom="paragraph">
              <wp:posOffset>189230</wp:posOffset>
            </wp:positionV>
            <wp:extent cx="868680" cy="683895"/>
            <wp:effectExtent l="0" t="0" r="0" b="0"/>
            <wp:wrapNone/>
            <wp:docPr id="6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476500</wp:posOffset>
            </wp:positionH>
            <wp:positionV relativeFrom="paragraph">
              <wp:posOffset>64770</wp:posOffset>
            </wp:positionV>
            <wp:extent cx="327025" cy="713740"/>
            <wp:effectExtent l="0" t="0" r="0" b="0"/>
            <wp:wrapNone/>
            <wp:docPr id="6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5305</wp:posOffset>
                </wp:positionH>
                <wp:positionV relativeFrom="paragraph">
                  <wp:posOffset>84455</wp:posOffset>
                </wp:positionV>
                <wp:extent cx="635000" cy="409575"/>
                <wp:effectExtent l="14605" t="1524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09680"/>
                        </a:xfrm>
                        <a:prstGeom prst="blockArc">
                          <a:avLst>
                            <a:gd name="adj1" fmla="val 8545433"/>
                            <a:gd name="adj2" fmla="val 2254567"/>
                            <a:gd name="adj3" fmla="val 17699"/>
                          </a:avLst>
                        </a:prstGeom>
                        <a:solidFill>
                          <a:srgbClr val="ff00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342.15pt;margin-top:6.65pt;width:49.95pt;height:32.2pt;mso-wrap-style:none;v-text-anchor:middle">
                <v:fill o:detectmouseclick="t" type="solid" color2="#00ff99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889000</wp:posOffset>
            </wp:positionH>
            <wp:positionV relativeFrom="paragraph">
              <wp:posOffset>48895</wp:posOffset>
            </wp:positionV>
            <wp:extent cx="889000" cy="889000"/>
            <wp:effectExtent l="0" t="0" r="0" b="0"/>
            <wp:wrapNone/>
            <wp:docPr id="65" name="sleet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eet-ic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0500</wp:posOffset>
                </wp:positionH>
                <wp:positionV relativeFrom="paragraph">
                  <wp:posOffset>112395</wp:posOffset>
                </wp:positionV>
                <wp:extent cx="409575" cy="39052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15pt;margin-top:8.8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5305</wp:posOffset>
                </wp:positionH>
                <wp:positionV relativeFrom="paragraph">
                  <wp:posOffset>10160</wp:posOffset>
                </wp:positionV>
                <wp:extent cx="171450" cy="161925"/>
                <wp:effectExtent l="14605" t="15240" r="1524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5pt;margin-top:0.8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8855</wp:posOffset>
                </wp:positionH>
                <wp:positionV relativeFrom="paragraph">
                  <wp:posOffset>10160</wp:posOffset>
                </wp:positionV>
                <wp:extent cx="171450" cy="161925"/>
                <wp:effectExtent l="14605" t="15240" r="152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5pt;margin-top:0.8pt;width:13.45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2000</wp:posOffset>
                </wp:positionH>
                <wp:positionV relativeFrom="paragraph">
                  <wp:posOffset>274955</wp:posOffset>
                </wp:positionV>
                <wp:extent cx="409575" cy="390525"/>
                <wp:effectExtent l="15240" t="15240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60pt;margin-top:21.6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3000</wp:posOffset>
                </wp:positionH>
                <wp:positionV relativeFrom="paragraph">
                  <wp:posOffset>274955</wp:posOffset>
                </wp:positionV>
                <wp:extent cx="409575" cy="390525"/>
                <wp:effectExtent l="15240" t="15240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90pt;margin-top:21.6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2650</wp:posOffset>
            </wp:positionH>
            <wp:positionV relativeFrom="paragraph">
              <wp:posOffset>-1423670</wp:posOffset>
            </wp:positionV>
            <wp:extent cx="680720" cy="478155"/>
            <wp:effectExtent l="0" t="0" r="0" b="0"/>
            <wp:wrapTight wrapText="bothSides">
              <wp:wrapPolygon edited="0">
                <wp:start x="-168" y="0"/>
                <wp:lineTo x="-168" y="20949"/>
                <wp:lineTo x="21600" y="20949"/>
                <wp:lineTo x="21600" y="0"/>
                <wp:lineTo x="-168" y="0"/>
              </wp:wrapPolygon>
            </wp:wrapTight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8000</wp:posOffset>
                </wp:positionH>
                <wp:positionV relativeFrom="paragraph">
                  <wp:posOffset>94615</wp:posOffset>
                </wp:positionV>
                <wp:extent cx="635000" cy="409575"/>
                <wp:effectExtent l="14605" t="15240" r="1524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09680"/>
                          <a:chOff x="0" y="0"/>
                          <a:chExt cx="635040" cy="4096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7.45pt;width:50pt;height:32.25pt" coordorigin="6800,149" coordsize="1000,645">
                <v:oval id="shape_0" fillcolor="white" stroked="t" o:allowincell="f" style="position:absolute;left:6800;top:464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30;top:464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6800;top:149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2243455</wp:posOffset>
            </wp:positionH>
            <wp:positionV relativeFrom="margin">
              <wp:posOffset>2400300</wp:posOffset>
            </wp:positionV>
            <wp:extent cx="686435" cy="723900"/>
            <wp:effectExtent l="0" t="0" r="0" b="0"/>
            <wp:wrapSquare wrapText="bothSides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565" t="8950" r="45492" b="6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111500</wp:posOffset>
            </wp:positionH>
            <wp:positionV relativeFrom="paragraph">
              <wp:posOffset>93980</wp:posOffset>
            </wp:positionV>
            <wp:extent cx="807720" cy="56705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00</wp:posOffset>
                </wp:positionH>
                <wp:positionV relativeFrom="paragraph">
                  <wp:posOffset>256540</wp:posOffset>
                </wp:positionV>
                <wp:extent cx="409575" cy="390525"/>
                <wp:effectExtent l="15240" t="15240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70pt;margin-top:20.2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635000" cy="409575"/>
                <wp:effectExtent l="14605" t="15240" r="1524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09680"/>
                          <a:chOff x="0" y="0"/>
                          <a:chExt cx="635040" cy="4096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6pt;width:50pt;height:32.25pt" coordorigin="6800,120" coordsize="1000,645">
                <v:oval id="shape_0" fillcolor="white" stroked="t" o:allowincell="f" style="position:absolute;left:6800;top:435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30;top:435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6800;top:120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16000</wp:posOffset>
            </wp:positionH>
            <wp:positionV relativeFrom="paragraph">
              <wp:posOffset>189865</wp:posOffset>
            </wp:positionV>
            <wp:extent cx="762000" cy="701675"/>
            <wp:effectExtent l="0" t="0" r="0" b="0"/>
            <wp:wrapNone/>
            <wp:docPr id="77" name="rain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ain-ic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409575" cy="39052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70pt;margin-top:14.9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anchor behindDoc="0" distT="93345" distB="93345" distL="114935" distR="114935" simplePos="0" locked="0" layoutInCell="0" allowOverlap="1" relativeHeight="100">
            <wp:simplePos x="0" y="0"/>
            <wp:positionH relativeFrom="column">
              <wp:posOffset>1714500</wp:posOffset>
            </wp:positionH>
            <wp:positionV relativeFrom="paragraph">
              <wp:posOffset>123825</wp:posOffset>
            </wp:positionV>
            <wp:extent cx="971550" cy="74993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409575" cy="390525"/>
                <wp:effectExtent l="15240" t="15240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25pt;margin-top:9.7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19500</wp:posOffset>
            </wp:positionH>
            <wp:positionV relativeFrom="paragraph">
              <wp:posOffset>123825</wp:posOffset>
            </wp:positionV>
            <wp:extent cx="606425" cy="713740"/>
            <wp:effectExtent l="0" t="0" r="0" b="0"/>
            <wp:wrapNone/>
            <wp:docPr id="81" name="b1_lightning_strike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1_lightning_strike_tn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8000</wp:posOffset>
                </wp:positionH>
                <wp:positionV relativeFrom="paragraph">
                  <wp:posOffset>57785</wp:posOffset>
                </wp:positionV>
                <wp:extent cx="635000" cy="409575"/>
                <wp:effectExtent l="14605" t="15240" r="1524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09680"/>
                          <a:chOff x="0" y="0"/>
                          <a:chExt cx="635040" cy="40968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016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4.55pt;width:50pt;height:32.25pt" coordorigin="6800,91" coordsize="1000,645">
                <v:oval id="shape_0" fillcolor="white" stroked="t" o:allowincell="f" style="position:absolute;left:6800;top:406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30;top:406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6800;top:91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0</wp:posOffset>
                </wp:positionV>
                <wp:extent cx="409575" cy="390525"/>
                <wp:effectExtent l="15240" t="15240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50000">
                              <a:srgbClr val="fefefe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20pt;margin-top:22.5pt;width:32.2pt;height:30.7pt;mso-wrap-style:none;v-text-anchor:middle" type="_x0000_t120">
                <v:fill o:detectmouseclick="t" color2="#fefef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89555</wp:posOffset>
            </wp:positionH>
            <wp:positionV relativeFrom="paragraph">
              <wp:posOffset>-22225</wp:posOffset>
            </wp:positionV>
            <wp:extent cx="821055" cy="765175"/>
            <wp:effectExtent l="0" t="0" r="0" b="0"/>
            <wp:wrapNone/>
            <wp:docPr id="8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05</wp:posOffset>
                </wp:positionH>
                <wp:positionV relativeFrom="paragraph">
                  <wp:posOffset>215900</wp:posOffset>
                </wp:positionV>
                <wp:extent cx="644525" cy="409575"/>
                <wp:effectExtent l="14605" t="1524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409680"/>
                          <a:chOff x="0" y="0"/>
                          <a:chExt cx="644400" cy="409680"/>
                        </a:xfrm>
                      </wpg:grpSpPr>
                      <wps:wsp>
                        <wps:cNvSpPr/>
                        <wps:spPr>
                          <a:xfrm>
                            <a:off x="463680" y="2286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7pt;width:50.7pt;height:32.25pt" coordorigin="143,340" coordsize="1014,645">
                <v:oval id="shape_0" fillcolor="white" stroked="t" o:allowincell="f" style="position:absolute;left:873;top:700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3;top:702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158;top:340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3180</wp:posOffset>
                </wp:positionH>
                <wp:positionV relativeFrom="paragraph">
                  <wp:posOffset>224155</wp:posOffset>
                </wp:positionV>
                <wp:extent cx="361950" cy="33274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03.4pt;margin-top:17.6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69230</wp:posOffset>
                </wp:positionH>
                <wp:positionV relativeFrom="paragraph">
                  <wp:posOffset>224155</wp:posOffset>
                </wp:positionV>
                <wp:extent cx="361950" cy="33274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414.9pt;margin-top:17.6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0505</wp:posOffset>
                </wp:positionH>
                <wp:positionV relativeFrom="paragraph">
                  <wp:posOffset>224155</wp:posOffset>
                </wp:positionV>
                <wp:extent cx="361950" cy="33274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18.15pt;margin-top:17.6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7030</wp:posOffset>
                </wp:positionH>
                <wp:positionV relativeFrom="paragraph">
                  <wp:posOffset>224155</wp:posOffset>
                </wp:positionV>
                <wp:extent cx="361950" cy="33274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228.9pt;margin-top:17.6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2980</wp:posOffset>
                </wp:positionH>
                <wp:positionV relativeFrom="paragraph">
                  <wp:posOffset>224155</wp:posOffset>
                </wp:positionV>
                <wp:extent cx="1040130" cy="1129665"/>
                <wp:effectExtent l="0" t="14605" r="152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129680"/>
                          <a:chOff x="0" y="0"/>
                          <a:chExt cx="1040040" cy="11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3080"/>
                            <a:ext cx="9975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240" y="0"/>
                            <a:ext cx="361800" cy="332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17.65pt;width:81.95pt;height:88.95pt" coordorigin="1548,353" coordsize="1639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8;top:468;width:1570;height:16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fefefe" stroked="t" o:allowincell="f" style="position:absolute;left:2616;top:353;width:569;height:523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115</wp:posOffset>
                </wp:positionH>
                <wp:positionV relativeFrom="paragraph">
                  <wp:posOffset>35560</wp:posOffset>
                </wp:positionV>
                <wp:extent cx="971550" cy="1007745"/>
                <wp:effectExtent l="14605" t="15240" r="1524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0764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571320"/>
                            <a:gd name="textAreaBottom" fmla="*/ 544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45pt;margin-top:2.8pt;width:76.4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3755</wp:posOffset>
                </wp:positionH>
                <wp:positionV relativeFrom="paragraph">
                  <wp:posOffset>35560</wp:posOffset>
                </wp:positionV>
                <wp:extent cx="971550" cy="1007745"/>
                <wp:effectExtent l="14605" t="15240" r="1524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0764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571320"/>
                            <a:gd name="textAreaBottom" fmla="*/ 544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5pt;margin-top:2.8pt;width:76.4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3905</wp:posOffset>
                </wp:positionH>
                <wp:positionV relativeFrom="paragraph">
                  <wp:posOffset>35560</wp:posOffset>
                </wp:positionV>
                <wp:extent cx="971550" cy="1007745"/>
                <wp:effectExtent l="14605" t="15240" r="1524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0764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571320"/>
                            <a:gd name="textAreaBottom" fmla="*/ 544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15pt;margin-top:2.8pt;width:76.4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6905</wp:posOffset>
                </wp:positionH>
                <wp:positionV relativeFrom="paragraph">
                  <wp:posOffset>16510</wp:posOffset>
                </wp:positionV>
                <wp:extent cx="971550" cy="1007745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0764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571320"/>
                            <a:gd name="textAreaBottom" fmla="*/ 544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15pt;margin-top:1.3pt;width:76.4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90445</wp:posOffset>
            </wp:positionH>
            <wp:positionV relativeFrom="paragraph">
              <wp:posOffset>212725</wp:posOffset>
            </wp:positionV>
            <wp:extent cx="781050" cy="655955"/>
            <wp:effectExtent l="0" t="0" r="0" b="0"/>
            <wp:wrapNone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33140</wp:posOffset>
            </wp:positionH>
            <wp:positionV relativeFrom="paragraph">
              <wp:posOffset>125095</wp:posOffset>
            </wp:positionV>
            <wp:extent cx="581025" cy="743585"/>
            <wp:effectExtent l="0" t="0" r="0" b="0"/>
            <wp:wrapNone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717415</wp:posOffset>
            </wp:positionH>
            <wp:positionV relativeFrom="paragraph">
              <wp:posOffset>125095</wp:posOffset>
            </wp:positionV>
            <wp:extent cx="638175" cy="79502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960110</wp:posOffset>
            </wp:positionH>
            <wp:positionV relativeFrom="paragraph">
              <wp:posOffset>175895</wp:posOffset>
            </wp:positionV>
            <wp:extent cx="471170" cy="74422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29335" cy="100457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52" t="-3057" r="-4252" b="-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045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6905</wp:posOffset>
                </wp:positionH>
                <wp:positionV relativeFrom="paragraph">
                  <wp:posOffset>34925</wp:posOffset>
                </wp:positionV>
                <wp:extent cx="971550" cy="1007745"/>
                <wp:effectExtent l="14605" t="15240" r="1524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0764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571320"/>
                            <a:gd name="textAreaBottom" fmla="*/ 54468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4"/>
                              </a:lnTo>
                              <a:arcTo wR="3600" hR="3600" stAng="10800000" swAng="-5400000"/>
                              <a:lnTo>
                                <a:pt x="18000" y="2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15pt;margin-top:2.75pt;width:76.45pt;height:7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974715</wp:posOffset>
            </wp:positionH>
            <wp:positionV relativeFrom="paragraph">
              <wp:posOffset>132715</wp:posOffset>
            </wp:positionV>
            <wp:extent cx="456565" cy="756285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452" t="-13" r="250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9950</wp:posOffset>
                </wp:positionH>
                <wp:positionV relativeFrom="paragraph">
                  <wp:posOffset>50165</wp:posOffset>
                </wp:positionV>
                <wp:extent cx="1501775" cy="2329815"/>
                <wp:effectExtent l="15240" t="15240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329920"/>
                        </a:xfrm>
                        <a:custGeom>
                          <a:avLst/>
                          <a:gdLst>
                            <a:gd name="textAreaLeft" fmla="*/ 41400 w 851400"/>
                            <a:gd name="textAreaRight" fmla="*/ 810000 w 851400"/>
                            <a:gd name="textAreaTop" fmla="*/ 41400 h 1320840"/>
                            <a:gd name="textAreaBottom" fmla="*/ 1279440 h 1320840"/>
                          </a:gdLst>
                          <a:ahLst/>
                          <a:rect l="textAreaLeft" t="textAreaTop" r="textAreaRight" b="textAreaBottom"/>
                          <a:pathLst>
                            <a:path w="21600" h="335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05"/>
                              </a:lnTo>
                              <a:arcTo wR="3600" hR="3600" stAng="10800000" swAng="-5400000"/>
                              <a:lnTo>
                                <a:pt x="18000" y="335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>7, Es regnet /es ist regner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8, Es blizt u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  donn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fr-FR" w:bidi="en-US"/>
                              </w:rPr>
                              <w:t>9, Es ist k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fr-FR" w:bidi="en-US"/>
                              </w:rPr>
                              <w:t>10, Es schn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fr-FR" w:bidi="en-US"/>
                              </w:rPr>
                              <w:t>11, Es ist stürm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fr-FR" w:bidi="en-US"/>
                              </w:rPr>
                              <w:t>12, Es hagelt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3.95pt;width:118.2pt;height:18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>7, Es regnet /es ist regnerisch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8, Es blizt und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  donnert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fr-FR" w:bidi="en-US"/>
                        </w:rPr>
                        <w:t>9, Es ist kalt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fr-FR" w:bidi="en-US"/>
                        </w:rPr>
                        <w:t>10, Es schneit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fr-FR" w:bidi="en-US"/>
                        </w:rPr>
                        <w:t>11, Es ist stürmisch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fr-FR" w:bidi="en-US"/>
                        </w:rPr>
                        <w:t>12, Es hagel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3500</wp:posOffset>
                </wp:positionH>
                <wp:positionV relativeFrom="paragraph">
                  <wp:posOffset>50165</wp:posOffset>
                </wp:positionV>
                <wp:extent cx="1787525" cy="2328545"/>
                <wp:effectExtent l="15240" t="1524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328480"/>
                        </a:xfrm>
                        <a:custGeom>
                          <a:avLst/>
                          <a:gdLst>
                            <a:gd name="textAreaLeft" fmla="*/ 49320 w 1013400"/>
                            <a:gd name="textAreaRight" fmla="*/ 964080 w 1013400"/>
                            <a:gd name="textAreaTop" fmla="*/ 49320 h 1320120"/>
                            <a:gd name="textAreaBottom" fmla="*/ 1270800 h 1320120"/>
                          </a:gdLst>
                          <a:ahLst/>
                          <a:rect l="textAreaLeft" t="textAreaTop" r="textAreaRight" b="textAreaBottom"/>
                          <a:pathLst>
                            <a:path w="21600" h="281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5"/>
                              </a:lnTo>
                              <a:arcTo wR="3600" hR="3600" stAng="10800000" swAng="-5400000"/>
                              <a:lnTo>
                                <a:pt x="18000" y="281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1, Es ist bewölkt / Es ist wolk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 2, Es ist warm / hei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 3, Es ist wind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 4, Es ist heiter b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     wolk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5, Es ist nebel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Arial" w:cs="Book Antiqua"/>
                                <w:color w:val="auto"/>
                                <w:lang w:val="de-DE" w:bidi="en-US"/>
                              </w:rPr>
                              <w:t xml:space="preserve">    6, Es ist sonnig</w:t>
                            </w:r>
                          </w:p>
                        </w:txbxContent>
                      </wps:txbx>
                      <wps:bodyPr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pt;margin-top:3.95pt;width:140.7pt;height:1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1, Es ist bewölkt / Es ist wolkig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 2, Es ist warm / heiβ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 3, Es ist windig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 4, Es ist heiter bis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     wolkig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5, Es ist nebelig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Arial" w:cs="Book Antiqua"/>
                          <w:color w:val="auto"/>
                          <w:lang w:val="de-DE" w:bidi="en-US"/>
                        </w:rPr>
                        <w:t xml:space="preserve">    6, Es ist sonnig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7035</wp:posOffset>
                </wp:positionH>
                <wp:positionV relativeFrom="paragraph">
                  <wp:posOffset>6350</wp:posOffset>
                </wp:positionV>
                <wp:extent cx="361950" cy="33274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32.05pt;margin-top:0.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93180</wp:posOffset>
                </wp:positionH>
                <wp:positionV relativeFrom="paragraph">
                  <wp:posOffset>6350</wp:posOffset>
                </wp:positionV>
                <wp:extent cx="361950" cy="33274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03.4pt;margin-top:0.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644525" cy="409575"/>
                <wp:effectExtent l="14605" t="1524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409680"/>
                          <a:chOff x="0" y="0"/>
                          <a:chExt cx="644400" cy="409680"/>
                        </a:xfrm>
                      </wpg:grpSpPr>
                      <wps:wsp>
                        <wps:cNvSpPr/>
                        <wps:spPr>
                          <a:xfrm>
                            <a:off x="463680" y="2286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95pt;width:50.75pt;height:32.25pt" coordorigin="5400,79" coordsize="1015,645">
                <v:oval id="shape_0" fillcolor="white" stroked="t" o:allowincell="f" style="position:absolute;left:6130;top:439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0;top:441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5415;top:79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644525" cy="409575"/>
                <wp:effectExtent l="14605" t="15240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409680"/>
                          <a:chOff x="0" y="0"/>
                          <a:chExt cx="644400" cy="409680"/>
                        </a:xfrm>
                      </wpg:grpSpPr>
                      <wps:wsp>
                        <wps:cNvSpPr/>
                        <wps:spPr>
                          <a:xfrm>
                            <a:off x="463680" y="2286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5pt;width:50.75pt;height:32.25pt" coordorigin="5400,50" coordsize="1015,645">
                <v:oval id="shape_0" fillcolor="white" stroked="t" o:allowincell="f" style="position:absolute;left:6130;top:410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0;top:412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5415;top:50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8000</wp:posOffset>
                </wp:positionH>
                <wp:positionV relativeFrom="paragraph">
                  <wp:posOffset>193675</wp:posOffset>
                </wp:positionV>
                <wp:extent cx="361950" cy="33274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40pt;margin-top:15.2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80770" cy="1086485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68" t="-1341" r="-2268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6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25525" cy="1084580"/>
            <wp:effectExtent l="0" t="0" r="0" b="0"/>
            <wp:wrapNone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59" t="-4609" r="-7559" b="-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84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644525" cy="409575"/>
                <wp:effectExtent l="14605" t="1524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409680"/>
                          <a:chOff x="0" y="0"/>
                          <a:chExt cx="644400" cy="409680"/>
                        </a:xfrm>
                      </wpg:grpSpPr>
                      <wps:wsp>
                        <wps:cNvSpPr/>
                        <wps:spPr>
                          <a:xfrm>
                            <a:off x="463680" y="2286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05pt;width:50.75pt;height:32.25pt" coordorigin="5400,21" coordsize="1015,645">
                <v:oval id="shape_0" fillcolor="white" stroked="t" o:allowincell="f" style="position:absolute;left:6130;top:381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0;top:383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5415;top:21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7000</wp:posOffset>
                </wp:positionH>
                <wp:positionV relativeFrom="paragraph">
                  <wp:posOffset>13335</wp:posOffset>
                </wp:positionV>
                <wp:extent cx="361950" cy="33274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510pt;margin-top:1.0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9500</wp:posOffset>
                </wp:positionH>
                <wp:positionV relativeFrom="paragraph">
                  <wp:posOffset>241935</wp:posOffset>
                </wp:positionV>
                <wp:extent cx="825500" cy="800100"/>
                <wp:effectExtent l="0" t="0" r="0" b="0"/>
                <wp:wrapNone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" cy="573405"/>
                                  <wp:effectExtent l="0" t="0" r="0" b="0"/>
                                  <wp:docPr id="1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63pt;mso-wrap-distance-left:9.05pt;mso-wrap-distance-right:9.05pt;mso-wrap-distance-top:0pt;mso-wrap-distance-bottom:0pt;margin-top:19.05pt;mso-position-vertical-relative:text;margin-left:8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060" cy="573405"/>
                            <wp:effectExtent l="0" t="0" r="0" b="0"/>
                            <wp:docPr id="1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644525" cy="409575"/>
                <wp:effectExtent l="14605" t="1524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409680"/>
                          <a:chOff x="0" y="0"/>
                          <a:chExt cx="644400" cy="409680"/>
                        </a:xfrm>
                      </wpg:grpSpPr>
                      <wps:wsp>
                        <wps:cNvSpPr/>
                        <wps:spPr>
                          <a:xfrm>
                            <a:off x="463680" y="22860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7136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5040" cy="409680"/>
                          </a:xfrm>
                          <a:prstGeom prst="blockArc">
                            <a:avLst>
                              <a:gd name="adj1" fmla="val 8545433"/>
                              <a:gd name="adj2" fmla="val 2254567"/>
                              <a:gd name="adj3" fmla="val 17699"/>
                            </a:avLst>
                          </a:prstGeom>
                          <a:solidFill>
                            <a:srgbClr val="ff00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4pt;width:50.75pt;height:32.25pt" coordorigin="5400,-8" coordsize="1015,645">
                <v:oval id="shape_0" fillcolor="white" stroked="t" o:allowincell="f" style="position:absolute;left:6130;top:352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400;top:354;width:269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#ff0066" stroked="t" o:allowincell="f" style="position:absolute;left:5415;top:-8;width:999;height:644;mso-wrap-style:none;v-text-anchor:middle">
                  <v:fill o:detectmouseclick="t" type="solid" color2="#00ff99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2500</wp:posOffset>
                </wp:positionH>
                <wp:positionV relativeFrom="paragraph">
                  <wp:posOffset>205105</wp:posOffset>
                </wp:positionV>
                <wp:extent cx="361950" cy="33274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175pt;margin-top:16.1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05105</wp:posOffset>
                </wp:positionV>
                <wp:extent cx="361950" cy="33274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460pt;margin-top:16.1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7500</wp:posOffset>
                </wp:positionH>
                <wp:positionV relativeFrom="paragraph">
                  <wp:posOffset>205105</wp:posOffset>
                </wp:positionV>
                <wp:extent cx="361950" cy="33274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25pt;margin-top:16.15pt;width:28.45pt;height:26.1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203325" cy="1086485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5" t="-955" r="-1361" b="-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86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29335" cy="1065530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29" t="-1930" r="-3629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5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29335" cy="1065530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12" t="-3401" r="-5612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65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282575</wp:posOffset>
                </wp:positionV>
                <wp:extent cx="3375025" cy="612140"/>
                <wp:effectExtent l="15240" t="14605" r="14605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isko;Times New Roman" w:hAnsi="Disko;Times New Roman" w:eastAsia="Arial" w:cs="Disko;Times New Roman"/>
                                <w:color w:val="auto"/>
                                <w:lang w:val="de-DE" w:bidi="en-US"/>
                              </w:rPr>
                              <w:t>Wie ist das Wetter heute ?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80pt;margin-top:22.25pt;width:265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isko;Times New Roman" w:hAnsi="Disko;Times New Roman" w:eastAsia="Arial" w:cs="Disko;Times New Roman"/>
                          <w:color w:val="auto"/>
                          <w:lang w:val="de-DE" w:bidi="en-US"/>
                        </w:rPr>
                        <w:t>Wie ist das Wetter heute ?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isko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0066"/>
        <w:left w:val="single" w:sz="24" w:space="0" w:color="FF0066"/>
        <w:bottom w:val="single" w:sz="24" w:space="0" w:color="FF0066"/>
        <w:right w:val="single" w:sz="24" w:space="0" w:color="FF0066"/>
      </w:pBdr>
      <w:shd w:fill="FF0066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CCE0"/>
        <w:left w:val="single" w:sz="24" w:space="0" w:color="FFCCE0"/>
        <w:bottom w:val="single" w:sz="24" w:space="0" w:color="FFCCE0"/>
        <w:right w:val="single" w:sz="24" w:space="0" w:color="FFCCE0"/>
      </w:pBdr>
      <w:shd w:fill="FFCC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0066"/>
        <w:left w:val="single" w:sz="6" w:space="2" w:color="FF0066"/>
      </w:pBdr>
      <w:spacing w:before="300" w:after="0"/>
      <w:outlineLvl w:val="2"/>
    </w:pPr>
    <w:rPr>
      <w:caps/>
      <w:color w:val="7F003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0066"/>
        <w:left w:val="dotted" w:sz="6" w:space="2" w:color="FF0066"/>
      </w:pBdr>
      <w:spacing w:before="300" w:after="0"/>
      <w:outlineLvl w:val="3"/>
    </w:pPr>
    <w:rPr>
      <w:caps/>
      <w:color w:val="BF004C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0066"/>
      </w:pBdr>
      <w:spacing w:before="300" w:after="0"/>
      <w:outlineLvl w:val="4"/>
    </w:pPr>
    <w:rPr>
      <w:caps/>
      <w:color w:val="BF004C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0066"/>
      </w:pBdr>
      <w:spacing w:before="300" w:after="0"/>
      <w:outlineLvl w:val="5"/>
    </w:pPr>
    <w:rPr>
      <w:caps/>
      <w:color w:val="BF004C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F004C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caps/>
      <w:color w:val="FFFFFF"/>
      <w:spacing w:val="15"/>
      <w:shd w:fill="FF0066" w:val="clear"/>
    </w:rPr>
  </w:style>
  <w:style w:type="character" w:styleId="Cmsor2Char">
    <w:name w:val="Címsor 2 Char"/>
    <w:qFormat/>
    <w:rPr>
      <w:caps/>
      <w:spacing w:val="15"/>
      <w:shd w:fill="FFCCE0" w:val="clear"/>
    </w:rPr>
  </w:style>
  <w:style w:type="character" w:styleId="Cmsor3Char">
    <w:name w:val="Címsor 3 Char"/>
    <w:qFormat/>
    <w:rPr>
      <w:caps/>
      <w:color w:val="7F0032"/>
      <w:spacing w:val="15"/>
    </w:rPr>
  </w:style>
  <w:style w:type="character" w:styleId="Cmsor4Char">
    <w:name w:val="Címsor 4 Char"/>
    <w:qFormat/>
    <w:rPr>
      <w:caps/>
      <w:color w:val="BF004C"/>
      <w:spacing w:val="10"/>
    </w:rPr>
  </w:style>
  <w:style w:type="character" w:styleId="Cmsor5Char">
    <w:name w:val="Címsor 5 Char"/>
    <w:qFormat/>
    <w:rPr>
      <w:caps/>
      <w:color w:val="BF004C"/>
      <w:spacing w:val="10"/>
    </w:rPr>
  </w:style>
  <w:style w:type="character" w:styleId="Cmsor6Char">
    <w:name w:val="Címsor 6 Char"/>
    <w:qFormat/>
    <w:rPr>
      <w:caps/>
      <w:color w:val="BF004C"/>
      <w:spacing w:val="10"/>
    </w:rPr>
  </w:style>
  <w:style w:type="character" w:styleId="Cmsor7Char">
    <w:name w:val="Címsor 7 Char"/>
    <w:qFormat/>
    <w:rPr>
      <w:caps/>
      <w:color w:val="BF004C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caps/>
      <w:spacing w:val="10"/>
      <w:sz w:val="18"/>
      <w:szCs w:val="18"/>
    </w:rPr>
  </w:style>
  <w:style w:type="character" w:styleId="CmChar">
    <w:name w:val="Cím Char"/>
    <w:qFormat/>
    <w:rPr>
      <w:caps/>
      <w:color w:val="FF0066"/>
      <w:spacing w:val="10"/>
      <w:kern w:val="2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F0032"/>
      <w:spacing w:val="5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FF0066"/>
      <w:sz w:val="20"/>
      <w:szCs w:val="20"/>
    </w:rPr>
  </w:style>
  <w:style w:type="character" w:styleId="Emphaseple">
    <w:name w:val="Emphase pâle"/>
    <w:qFormat/>
    <w:rPr>
      <w:i/>
      <w:iCs/>
      <w:color w:val="7F0032"/>
    </w:rPr>
  </w:style>
  <w:style w:type="character" w:styleId="Emphaseintense">
    <w:name w:val="Emphase intense"/>
    <w:qFormat/>
    <w:rPr>
      <w:b/>
      <w:bCs/>
      <w:caps/>
      <w:color w:val="7F0032"/>
      <w:spacing w:val="10"/>
    </w:rPr>
  </w:style>
  <w:style w:type="character" w:styleId="Rfrenceple">
    <w:name w:val="Référence pâle"/>
    <w:qFormat/>
    <w:rPr>
      <w:b/>
      <w:bCs/>
      <w:color w:val="FF0066"/>
    </w:rPr>
  </w:style>
  <w:style w:type="character" w:styleId="Rfrenceintense">
    <w:name w:val="Référence intense"/>
    <w:qFormat/>
    <w:rPr>
      <w:b/>
      <w:bCs/>
      <w:i/>
      <w:iCs/>
      <w:caps/>
      <w:color w:val="FF0066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F006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BF004C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FF0066"/>
        <w:left w:val="single" w:sz="4" w:space="10" w:color="FF0066"/>
      </w:pBdr>
      <w:spacing w:before="200" w:after="0"/>
      <w:ind w:left="1296" w:right="1152" w:hanging="0"/>
      <w:jc w:val="both"/>
    </w:pPr>
    <w:rPr>
      <w:i/>
      <w:iCs/>
      <w:color w:val="FF006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8.wmf"/><Relationship Id="rId24" Type="http://schemas.openxmlformats.org/officeDocument/2006/relationships/image" Target="media/image13.png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rno 4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3:00Z</dcterms:created>
  <dc:creator>Zailda</dc:creator>
  <dc:description/>
  <cp:keywords>Zailda</cp:keywords>
  <dc:language>en-US</dc:language>
  <cp:lastModifiedBy>xy</cp:lastModifiedBy>
  <cp:lastPrinted>2011-06-19T21:43:00Z</cp:lastPrinted>
  <dcterms:modified xsi:type="dcterms:W3CDTF">2021-11-12T17:39:00Z</dcterms:modified>
  <cp:revision>4</cp:revision>
  <dc:subject/>
  <dc:title>  </dc:title>
</cp:coreProperties>
</file>