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Heading4"/>
        <w:rPr/>
      </w:pPr>
      <w:r>
        <w:rPr/>
        <w:t>Der Genetiv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bdr w:val="single" w:sz="4" w:space="0" w:color="000000"/>
          <w:lang w:val="en-US"/>
        </w:rPr>
        <w:t>1. Übung mit bestimmten und unbestimmten Artikeln</w:t>
      </w:r>
    </w:p>
    <w:p>
      <w:pPr>
        <w:pStyle w:val="Normal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b/>
          <w:bCs/>
          <w:bdr w:val="single" w:sz="4" w:space="0" w:color="000000"/>
          <w:lang w:val="en-US"/>
        </w:rPr>
        <w:t xml:space="preserve">1. der </w:t>
      </w:r>
      <w:r>
        <w:rPr>
          <w:rFonts w:eastAsia="Wingdings" w:cs="Wingdings" w:ascii="Wingdings" w:hAnsi="Wingdings"/>
          <w:b/>
          <w:bCs/>
          <w:bdr w:val="single" w:sz="4" w:space="0" w:color="000000"/>
          <w:lang w:val="en-US"/>
        </w:rPr>
        <w:t></w:t>
      </w:r>
      <w:r>
        <w:rPr>
          <w:rFonts w:cs="Comic Sans MS" w:ascii="Comic Sans MS" w:hAnsi="Comic Sans MS"/>
          <w:b/>
          <w:bCs/>
          <w:bdr w:val="single" w:sz="4" w:space="0" w:color="000000"/>
          <w:lang w:val="en-US"/>
        </w:rPr>
        <w:t>des + (e)s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lang w:val="en-US"/>
        </w:rPr>
        <w:t xml:space="preserve">Das Ende ________________________ war gut. </w:t>
        <w:tab/>
        <w:tab/>
        <w:t>(der Film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lang w:val="de-DE"/>
        </w:rPr>
        <w:t>Das Bellen ______________________ stört mich.</w:t>
        <w:tab/>
        <w:t xml:space="preserve"> (dein Hund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lang w:val="de-DE"/>
        </w:rPr>
        <w:t>Die Schule _____________________ ist eine Privatschule. (mein Neffe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lang w:val="de-DE"/>
        </w:rPr>
        <w:t>Ende _________________________ bekommen wir Geld.   (der Monat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lang w:val="de-DE"/>
        </w:rPr>
        <w:t>Das Kreuz __________________ ist im südlichen Halbkugel. (der Süden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lang w:val="de-DE"/>
        </w:rPr>
        <w:t xml:space="preserve">Das Schiff _____________________ ist gesunken. </w:t>
        <w:tab/>
        <w:t xml:space="preserve">(dieser  </w:t>
      </w:r>
      <w:r>
        <w:rPr>
          <w:rFonts w:cs="Comic Sans MS" w:ascii="Comic Sans MS" w:hAnsi="Comic Sans MS"/>
          <w:lang w:val="en-US"/>
        </w:rPr>
        <w:t>Matrose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lang w:val="de-DE"/>
        </w:rPr>
        <w:t>Der Pilot ______________________ fliegt schon lange. (der Flugzeug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Das Jagdgebiet ________________________ ist bedroht. (ein  Löwe)</w:t>
      </w:r>
    </w:p>
    <w:p>
      <w:pPr>
        <w:pStyle w:val="Normal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bdr w:val="single" w:sz="4" w:space="0" w:color="000000"/>
          <w:lang w:val="en-US"/>
        </w:rPr>
        <w:t xml:space="preserve">2. das </w:t>
      </w:r>
      <w:r>
        <w:rPr>
          <w:rFonts w:eastAsia="Wingdings" w:cs="Wingdings" w:ascii="Wingdings" w:hAnsi="Wingdings"/>
          <w:b/>
          <w:bCs/>
          <w:bdr w:val="single" w:sz="4" w:space="0" w:color="000000"/>
          <w:lang w:val="en-US"/>
        </w:rPr>
        <w:t></w:t>
      </w:r>
      <w:r>
        <w:rPr>
          <w:rFonts w:cs="Comic Sans MS" w:ascii="Comic Sans MS" w:hAnsi="Comic Sans MS"/>
          <w:b/>
          <w:bCs/>
          <w:bdr w:val="single" w:sz="4" w:space="0" w:color="000000"/>
          <w:lang w:val="en-US"/>
        </w:rPr>
        <w:t>des + (e)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  <w:lang w:val="en-US"/>
        </w:rPr>
        <w:t xml:space="preserve">Die Freude ____________________________ war riesig. </w:t>
        <w:tab/>
        <w:t>(das Kind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  <w:lang w:val="en-US"/>
        </w:rPr>
        <w:t xml:space="preserve">Die Geschichte ______________________ ist interessant. </w:t>
        <w:tab/>
        <w:t>(unser  Land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  <w:lang w:val="de-DE"/>
        </w:rPr>
        <w:t>Die Vorbereitung ___________________________ dauern lange.(mein Geburtstag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  <w:lang w:val="de-DE"/>
        </w:rPr>
        <w:t xml:space="preserve">Die Schnellheit _______________________ ist 260km/h. </w:t>
        <w:tab/>
        <w:t>(das Auto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  <w:lang w:val="de-DE"/>
        </w:rPr>
        <w:t xml:space="preserve">Die Mutter ______________________ ist sehr berühmt. </w:t>
        <w:tab/>
        <w:t>(das Mädchen)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bdr w:val="single" w:sz="4" w:space="0" w:color="000000"/>
          <w:lang w:val="en-US"/>
        </w:rPr>
        <w:t xml:space="preserve">3. die </w:t>
      </w:r>
      <w:r>
        <w:rPr>
          <w:rFonts w:eastAsia="Wingdings" w:cs="Wingdings" w:ascii="Wingdings" w:hAnsi="Wingdings"/>
          <w:b/>
          <w:bCs/>
          <w:bdr w:val="single" w:sz="4" w:space="0" w:color="000000"/>
          <w:lang w:val="en-US"/>
        </w:rPr>
        <w:t></w:t>
      </w:r>
      <w:r>
        <w:rPr>
          <w:rFonts w:cs="Comic Sans MS" w:ascii="Comic Sans MS" w:hAnsi="Comic Sans MS"/>
          <w:b/>
          <w:bCs/>
          <w:bdr w:val="single" w:sz="4" w:space="0" w:color="000000"/>
          <w:lang w:val="en-US"/>
        </w:rPr>
        <w:t>der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omic Sans MS" w:ascii="Comic Sans MS" w:hAnsi="Comic Sans MS"/>
          <w:lang w:val="de-DE"/>
        </w:rPr>
        <w:t xml:space="preserve">Das Ende _____________________ ist nah. </w:t>
        <w:tab/>
        <w:tab/>
        <w:tab/>
        <w:t>(die Welt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omic Sans MS" w:ascii="Comic Sans MS" w:hAnsi="Comic Sans MS"/>
          <w:lang w:val="de-DE"/>
        </w:rPr>
        <w:t xml:space="preserve">Die Haupstadt ___________________________ ist Berlin. </w:t>
        <w:tab/>
        <w:t>(die Bundesrepublik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omic Sans MS" w:ascii="Comic Sans MS" w:hAnsi="Comic Sans MS"/>
          <w:lang w:val="de-DE"/>
        </w:rPr>
        <w:t>Ein Viertel ________________________ lebt in grosser Armut. (die Menschheit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Anfang ________________________ habe ich keine Lust auf Arbeit. (die Woche)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lang w:val="de-DE"/>
        </w:rPr>
      </w:pPr>
      <w:r>
        <w:rPr>
          <w:rFonts w:cs="Comic Sans MS" w:ascii="Comic Sans MS" w:hAnsi="Comic Sans MS"/>
          <w:b/>
          <w:bCs/>
          <w:bdr w:val="single" w:sz="4" w:space="0" w:color="000000"/>
          <w:lang w:val="de-DE"/>
        </w:rPr>
        <w:t xml:space="preserve">4. die( Plural)  </w:t>
      </w:r>
      <w:r>
        <w:rPr>
          <w:rFonts w:eastAsia="Wingdings" w:cs="Wingdings" w:ascii="Wingdings" w:hAnsi="Wingdings"/>
          <w:b/>
          <w:bCs/>
          <w:bdr w:val="single" w:sz="4" w:space="0" w:color="000000"/>
          <w:lang w:val="en-US"/>
        </w:rPr>
        <w:t></w:t>
      </w:r>
      <w:r>
        <w:rPr>
          <w:rFonts w:cs="Comic Sans MS" w:ascii="Comic Sans MS" w:hAnsi="Comic Sans MS"/>
          <w:b/>
          <w:bCs/>
          <w:bdr w:val="single" w:sz="4" w:space="0" w:color="000000"/>
          <w:lang w:val="de-DE"/>
        </w:rPr>
        <w:t>der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lang w:val="de-DE"/>
        </w:rPr>
        <w:t>Die Meinung __________________________kommt gar nicht in Frage. (die Leute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Die Mehrheit ______________________ist gegen Gewalt und Krieg. </w:t>
      </w:r>
      <w:r>
        <w:rPr>
          <w:rFonts w:cs="Comic Sans MS" w:ascii="Comic Sans MS" w:hAnsi="Comic Sans MS"/>
          <w:lang w:val="en-US"/>
        </w:rPr>
        <w:t>(die Stimmen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lang w:val="de-DE"/>
        </w:rPr>
        <w:t>Der Protest _______________________ wird nicht akzeptiert.(die Stundenten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lang w:val="de-DE"/>
        </w:rPr>
        <w:t xml:space="preserve">Die Zukunft _________________________ ist wichtig. </w:t>
        <w:tab/>
        <w:t>(unsere Kinder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lang w:val="de-DE"/>
        </w:rPr>
        <w:t xml:space="preserve">Das Haus __________________________ ist riesengross. </w:t>
        <w:tab/>
        <w:t xml:space="preserve">(seine </w:t>
      </w:r>
      <w:r>
        <w:rPr>
          <w:rFonts w:cs="Comic Sans MS" w:ascii="Comic Sans MS" w:hAnsi="Comic Sans MS"/>
          <w:lang w:val="en-US"/>
        </w:rPr>
        <w:t>Eltern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de-DE"/>
        </w:rPr>
      </w:pPr>
      <w:r>
        <w:rPr>
          <w:rFonts w:cs="Comic Sans MS" w:ascii="Comic Sans MS" w:hAnsi="Comic Sans MS"/>
          <w:b/>
          <w:bCs/>
          <w:bdr w:val="single" w:sz="4" w:space="0" w:color="000000"/>
          <w:lang w:val="de-DE"/>
        </w:rPr>
        <w:t>4. Gemischte Übung mit Genetiv</w:t>
      </w:r>
    </w:p>
    <w:p>
      <w:pPr>
        <w:pStyle w:val="Normal"/>
        <w:rPr>
          <w:rFonts w:ascii="Comic Sans MS" w:hAnsi="Comic Sans MS" w:cs="Comic Sans MS"/>
          <w:b/>
          <w:b/>
          <w:bCs/>
          <w:lang w:val="de-DE"/>
        </w:rPr>
      </w:pPr>
      <w:r>
        <w:rPr>
          <w:rFonts w:cs="Comic Sans MS" w:ascii="Comic Sans MS" w:hAnsi="Comic Sans MS"/>
          <w:b/>
          <w:bCs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u w:val="single"/>
          <w:lang w:val="de-DE"/>
        </w:rPr>
        <w:t>Frage</w:t>
      </w:r>
      <w:r>
        <w:rPr>
          <w:rFonts w:cs="Comic Sans MS" w:ascii="Comic Sans MS" w:hAnsi="Comic Sans MS"/>
          <w:lang w:val="de-DE"/>
        </w:rPr>
        <w:t xml:space="preserve">: </w:t>
      </w:r>
      <w:r>
        <w:rPr>
          <w:rFonts w:cs="Comic Sans MS" w:ascii="Comic Sans MS" w:hAnsi="Comic Sans MS"/>
          <w:b/>
          <w:bCs/>
          <w:lang w:val="de-DE"/>
        </w:rPr>
        <w:t>Wessen</w:t>
      </w:r>
      <w:r>
        <w:rPr>
          <w:rFonts w:cs="Comic Sans MS" w:ascii="Comic Sans MS" w:hAnsi="Comic Sans MS"/>
          <w:lang w:val="de-DE"/>
        </w:rPr>
        <w:t xml:space="preserve"> Auto ist das</w:t>
      </w:r>
      <w:r>
        <w:rPr>
          <w:rFonts w:cs="Comic Sans MS" w:ascii="Comic Sans MS" w:hAnsi="Comic Sans MS"/>
          <w:b/>
          <w:bCs/>
          <w:lang w:val="de-DE"/>
        </w:rPr>
        <w:t xml:space="preserve">? </w:t>
      </w:r>
      <w:r>
        <w:rPr>
          <w:rFonts w:cs="Comic Sans MS" w:ascii="Comic Sans MS" w:hAnsi="Comic Sans MS"/>
          <w:lang w:val="de-DE"/>
        </w:rPr>
        <w:tab/>
        <w:tab/>
        <w:t xml:space="preserve">Das ist das Auto </w:t>
      </w:r>
      <w:r>
        <w:rPr>
          <w:rFonts w:cs="Comic Sans MS" w:ascii="Comic Sans MS" w:hAnsi="Comic Sans MS"/>
          <w:b/>
          <w:bCs/>
          <w:i/>
          <w:u w:val="single"/>
          <w:lang w:val="de-DE"/>
        </w:rPr>
        <w:t>des</w:t>
      </w:r>
      <w:r>
        <w:rPr>
          <w:rFonts w:cs="Comic Sans MS" w:ascii="Comic Sans MS" w:hAnsi="Comic Sans MS"/>
          <w:i/>
          <w:u w:val="single"/>
          <w:lang w:val="de-DE"/>
        </w:rPr>
        <w:t xml:space="preserve"> Mathelehrer</w:t>
      </w:r>
      <w:r>
        <w:rPr>
          <w:rFonts w:cs="Comic Sans MS" w:ascii="Comic Sans MS" w:hAnsi="Comic Sans MS"/>
          <w:b/>
          <w:bCs/>
          <w:i/>
          <w:u w:val="single"/>
          <w:lang w:val="de-DE"/>
        </w:rPr>
        <w:t>s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 xml:space="preserve">1. Das Auto _____________________ ist kaputt. </w:t>
        <w:tab/>
        <w:tab/>
        <w:t>(meine Mutter)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>2. Die Telefonnummer ________________________ ist 87 43 69. (sein Freund)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>3. Ich warte auf die Abfahrt _____________________________ .(der Zug)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>4. Der Garten ___________________________ ist sehr schön. (meine Eltern)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>5. Wir gehen gern durch die Strassen ___________________.(die Altstadt)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>6. Ich fahre mit dem  Auto _____________________.</w:t>
        <w:tab/>
        <w:tab/>
        <w:t xml:space="preserve"> (der Junge)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>7. Das Leben ________________________ ist nicht leicht</w:t>
        <w:tab/>
        <w:t>(die Menschen)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 xml:space="preserve">8. Während ______________________ war ich in Hamburg. </w:t>
        <w:tab/>
        <w:t>(mein Urlaub)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>9. Wegen ___________________ kann ich leider nicht mit ins Kino gehen.(mein Examen)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>10. Leider muss ich trotz ___________________ arbeiten.</w:t>
        <w:tab/>
        <w:tab/>
        <w:t xml:space="preserve"> (ein Feiertag)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>11. Statt __________________ habe ich ihr Blumen geschickt.</w:t>
        <w:tab/>
        <w:t>(eine Karte)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 xml:space="preserve">12. Wegen ___________________ muss ich zur Botschaft gehen. </w:t>
        <w:tab/>
        <w:t>(das Stipendium)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>13. Während __________________ esse ich gewöhnlich etwas.</w:t>
        <w:tab/>
        <w:t>(die Pause)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>14. Der Hund _________________ ist sehr lebhaft.</w:t>
        <w:tab/>
        <w:tab/>
        <w:tab/>
        <w:t>(mein Neffe)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 xml:space="preserve">15.Trotz ______________________war das Zimmer kalt. </w:t>
        <w:tab/>
      </w:r>
      <w:r>
        <w:rPr>
          <w:rFonts w:cs="Comic Sans MS" w:ascii="Comic Sans MS" w:hAnsi="Comic Sans MS"/>
        </w:rPr>
        <w:t>(die  Zentralheizung)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  <w:lang w:val="de-DE"/>
        </w:rPr>
      </w:pPr>
      <w:r>
        <w:rPr>
          <w:b/>
          <w:sz w:val="28"/>
          <w:u w:val="single"/>
          <w:lang w:val="de-DE"/>
        </w:rPr>
        <w:t>Übungen mit Genetiv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de-DE"/>
        </w:rPr>
        <w:t>1. Der Russel (der Elefant) ist sehr lang. 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de-DE"/>
        </w:rPr>
        <w:t>2. Das Bein (der Sportler) tut weh.___________________________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de-DE"/>
        </w:rPr>
        <w:t>3. Die Knochen (der Arm)  ist gebrochen._____________________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de-DE"/>
        </w:rPr>
        <w:t>4. Die Lippen (der Mund) sind zu dick._______________________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de-DE"/>
        </w:rPr>
        <w:t>5. Die Tochter (der Sklave) ist hübsch.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de-DE"/>
        </w:rPr>
        <w:t>6. Der Vater (mein Neffe) kommt heute zur Besuch.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de-DE"/>
        </w:rPr>
        <w:t>7. Das Gewehr (der Soldat) schiesst nicht so gut.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de-DE"/>
        </w:rPr>
        <w:t xml:space="preserve">8. Ich gehe Mitte (das Jahr) ___________________________in Urlaub.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de-DE"/>
        </w:rPr>
        <w:t>9. Die Verschmutzung (das Meer) ______________ wird immer schlimmer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Die Reifen (das Auto)_________________________________ sind neu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Die Tür (das Klassenzimmer) _______________________ ist geschlossen.</w:t>
      </w:r>
    </w:p>
    <w:p>
      <w:pPr>
        <w:pStyle w:val="Normal"/>
        <w:spacing w:lineRule="auto" w:line="36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12. Der Sattel (das Pferd)_________________ ist aus echtem Leder gemacht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 Der Ort (die Handlung) ______________ ist nicht bekannt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Die Mehrheit (die Stimmen) ________________ist für die Grünen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Der Protest ( die Studenten)_______________ wird nicht aktzeptiert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.Das Ende ( die Liebe)_______________________ ist immer traurig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.  Der Erfolg (die Arbeit) ____________________ lohnt sich doch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. Anfang ( die Woche ) _____________________ schreiben wir Tests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. Die Beantwortung (die Frage) ________________ ist nicht einfach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4"/>
          <w:szCs w:val="24"/>
          <w:lang w:val="en-US"/>
        </w:rPr>
      </w:pPr>
      <w:r>
        <w:rPr>
          <w:rFonts w:cs="Comic Sans MS" w:ascii="Comic Sans MS" w:hAnsi="Comic Sans MS"/>
          <w:b w:val="false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en-US"/>
        </w:rPr>
      </w:pPr>
      <w:r>
        <w:rPr>
          <w:rFonts w:cs="Arial" w:ascii="Arial" w:hAnsi="Arial"/>
          <w:b/>
          <w:sz w:val="22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Comic Sans MS" w:hAnsi="Comic Sans MS" w:cs="Comic Sans MS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15:00Z</dcterms:created>
  <dc:creator>Hans.J. Vosloo</dc:creator>
  <dc:description/>
  <cp:keywords/>
  <dc:language>en-US</dc:language>
  <cp:lastModifiedBy>Tanar</cp:lastModifiedBy>
  <cp:lastPrinted>2016-04-14T14:41:00Z</cp:lastPrinted>
  <dcterms:modified xsi:type="dcterms:W3CDTF">2021-11-08T07:15:00Z</dcterms:modified>
  <cp:revision>2</cp:revision>
  <dc:subject/>
  <dc:title>Genetiv Präpsitionen und Sätze</dc:title>
</cp:coreProperties>
</file>